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color w:val="2DA11E"/>
          <w:sz w:val="18"/>
          <w:szCs w:val="18"/>
        </w:rPr>
      </w:pPr>
      <w:r>
        <w:rPr>
          <w:rFonts w:cs="Tahoma" w:ascii="Tahoma" w:hAnsi="Tahoma"/>
          <w:b/>
          <w:color w:val="0070C0"/>
          <w:sz w:val="24"/>
          <w:szCs w:val="24"/>
        </w:rPr>
        <w:t xml:space="preserve">OPIS PRZEDMIOTU ZAMÓWIENIA </w:t>
        <w:tab/>
      </w:r>
      <w:r>
        <w:rPr>
          <w:rFonts w:cs="Tahoma" w:ascii="Tahoma" w:hAnsi="Tahoma"/>
          <w:b/>
          <w:color w:val="7030A0"/>
          <w:sz w:val="24"/>
          <w:szCs w:val="24"/>
        </w:rPr>
        <w:tab/>
        <w:tab/>
        <w:tab/>
        <w:t xml:space="preserve">      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łącznik nr 3 do SWZ</w:t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2DA11E"/>
          <w:sz w:val="18"/>
          <w:szCs w:val="18"/>
        </w:rPr>
      </w:pPr>
      <w:r>
        <w:rPr>
          <w:rFonts w:cs="Tahoma" w:ascii="Tahoma" w:hAnsi="Tahoma"/>
          <w:b/>
          <w:color w:val="2DA11E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</w:rPr>
        <w:t>OPIS PRZEDMIOTU ZAMÓWIENIA</w:t>
      </w:r>
      <w:r>
        <w:rPr>
          <w:rFonts w:cs="Tahoma" w:ascii="Tahoma" w:hAnsi="Tahoma"/>
          <w:b/>
          <w:bCs/>
          <w:lang w:val="pl-PL"/>
        </w:rPr>
        <w:t xml:space="preserve">  - </w:t>
      </w:r>
      <w:r>
        <w:rPr>
          <w:rFonts w:cs="Tahoma" w:ascii="Tahoma" w:hAnsi="Tahoma"/>
          <w:b/>
          <w:bCs/>
          <w:color w:val="0070C0"/>
          <w:sz w:val="22"/>
          <w:szCs w:val="22"/>
          <w:lang w:val="pl-PL"/>
        </w:rPr>
        <w:t xml:space="preserve">SUKCESYWNE 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DOSTAWY PIECZYW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2DA11E"/>
          <w:sz w:val="10"/>
          <w:szCs w:val="10"/>
        </w:rPr>
      </w:pPr>
      <w:r>
        <w:rPr>
          <w:rFonts w:cs="Tahoma" w:ascii="Tahoma" w:hAnsi="Tahoma"/>
          <w:b/>
          <w:bCs/>
          <w:color w:val="2DA11E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przedmiot zamówienia z należytą starannością, zgodnie ze szczegółowym opisem przedmiotu zamówienia i  postanowieniami wzoru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jest zobowiązany dostarczyć przedmiot zamówienia spełniający wymogi jakościowe i ilościowe szczegółowo określone w opisie przedmiotu zamówienia.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POTWIERDZAJĄCY SPEŁNIANIE PRZEZ OFEROWANE PIECZYWO WYMAGAŃ OKREŚLONYCH PRZEZ ZAMAWIAJĄCEG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5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AGANIA ZAMAWIAJĄCEGO- OKREŚLONE PONIŻEJ SĄ MINIMALNYMI GRANICZNYMI WYMAGANYMI PRZEZ ZAMAWIAJĄCEGO – ICH NIESPEŁNIENIE SPOWODUJE ODRZUCENIE OFERTY </w:t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war I gatunku, dopuszczony do obrotu zgodnie z obowiązującymi normami, atestami, terminami przydatności do spożycia, z nienaruszonymi cechami pierwotnymi opakowania - w tym szczególnie towar spełniający wymogi ustawy z 25 sierpnia 2006r. o bezpieczeństwie żywności i żywienia (Dz.U. z 2023r. poz. 1448 t.j.), ustawy z dnia 21 grudnia 2000r. o jakości handlowej artykułów rolno-spożywczych                (Dz. U. z 2023r. poz. 1980 t.j.), ustawy z dnia 16 grudnia 2005 r. o produktach pochodzenia zwierzęcego (Dz. U. z 2023r. poz. 872 t.j.). Dostarczany asortyment powinien być oznakowany zgodnie z Rozporządzeniem Ministra Rolnictwa i Rozwoju Wsi z dnia 23 grudnia 2014r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 sprawie znakowania poszczególnych rodzajów środków spożywczyc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Dz. U. z 2015r. poz. 29 ze zm.)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awy do magazynów WS – SP ZOZ w Zgorzelcu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ubańska 11-12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Konarskiego 5b,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a transportem i na koszt Wykonawcy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y będą realizowane z użyciem windy załadowczej oraz wózka paletowego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dziennie - od poniedziałku do soboty od 6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 7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an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składane na jeden dzień przed dostawą w dniach od poniedziałku do czwartku, a w piątek na poczet poniedziałku przyszłego tygodnia, najpóźniej do godziny 12:00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e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 telefoniczne,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bsatzTableFormat"/>
              <w:autoSpaceDE w:val="false"/>
              <w:rPr>
                <w:sz w:val="22"/>
                <w:szCs w:val="18"/>
              </w:rPr>
            </w:pPr>
            <w:r>
              <w:rPr>
                <w:szCs w:val="18"/>
              </w:rPr>
              <w:t>Dostawa towaru partiami, stosownie do potrzeb i zamówień zamawiającego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uszcza się możliwość zmiany ilości poszczególnego asortymentu objętego zamówieniem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48" w:leader="none"/>
              </w:tabs>
              <w:suppressAutoHyphens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wiązku z obowiązującym w WS-SP ZOZ Zgorzelec systemem HACCP należy przedstawić, w momencie rozpoczęcia dostaw i na żądanie SANEPID-u n/w dokumenty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648" w:leader="none"/>
              </w:tabs>
              <w:suppressAutoHyphens w:val="false"/>
              <w:autoSpaceDE w:val="false"/>
              <w:ind w:left="359" w:hanging="35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yzja Państwowego Powiatowego Inspektoratu Sanitarnego dla środka transportu zezwalająca na przewóz pieczywa i wyrobów ciastkarskich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48" w:leader="none"/>
              </w:tabs>
              <w:suppressAutoHyphens w:val="false"/>
              <w:autoSpaceDE w:val="false"/>
              <w:ind w:left="359" w:hanging="0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648" w:leader="none"/>
              </w:tabs>
              <w:suppressAutoHyphens w:val="false"/>
              <w:autoSpaceDE w:val="false"/>
              <w:ind w:left="359" w:hanging="35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e orzeczenie lekarskie z badania do celów sanitarno - epidemiologicznych osoby dostarczającej towar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48" w:leader="none"/>
              </w:tabs>
              <w:suppressAutoHyphens w:val="false"/>
              <w:autoSpaceDE w:val="false"/>
              <w:ind w:left="14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ożliwienie kontroli środka transportu i pojemników do przewozu towaru pod względem czystości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każdej dostawy Wykonawca dołącz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handlowy dokument identyfikacyjn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Z lub fakturę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one wymogi dla asortymentu podanego w  formularzu cenowym, nie gorsze niż: pieczywo świeże, bez zakalca, niekruszące się.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przydatności do spożycia: Pieczywo wyprodukowane tuż przed datą dostawy. Przydatność do spożycia min. 2 dni od dostawy.</w:t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</w:rPr>
      </w:pPr>
      <w:r>
        <w:rPr>
          <w:rFonts w:cs="Tahoma" w:ascii="Tahoma" w:hAnsi="Tahoma"/>
          <w:b/>
          <w:i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Nr sprawy 25/ZP/202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bsatzTableFormat">
    <w:name w:val="AbsatzTableFormat"/>
    <w:basedOn w:val="Normal"/>
    <w:qFormat/>
    <w:pPr/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0:00Z</dcterms:created>
  <dc:creator>Aneta Mrygoń</dc:creator>
  <dc:description/>
  <cp:keywords/>
  <dc:language>en-US</dc:language>
  <cp:lastModifiedBy>Aneta Grabowska</cp:lastModifiedBy>
  <cp:lastPrinted>2023-03-21T08:41:00Z</cp:lastPrinted>
  <dcterms:modified xsi:type="dcterms:W3CDTF">2024-05-16T10:50:00Z</dcterms:modified>
  <cp:revision>52</cp:revision>
  <dc:subject/>
  <dc:title/>
</cp:coreProperties>
</file>