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- tryb podstawowy-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zedmiotem zamówienia jest realizacja zadania pn.</w:t>
      </w:r>
      <w:r>
        <w:rPr>
          <w:rFonts w:cs="Tahoma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i/>
        </w:rPr>
        <w:t xml:space="preserve">Budowa Posterunków Policji w </w:t>
      </w:r>
      <w:r>
        <w:rPr>
          <w:rFonts w:cs="Calibri"/>
          <w:b/>
          <w:bCs/>
          <w:i/>
          <w:lang w:val="pl-PL"/>
        </w:rPr>
        <w:t>Krośnicach</w:t>
      </w:r>
      <w:r>
        <w:rPr>
          <w:rFonts w:cs="Calibri"/>
          <w:b/>
          <w:bCs/>
          <w:i/>
        </w:rPr>
        <w:t xml:space="preserve"> w systemie modułów 3D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</w:rPr>
        <w:t>w trybie zaprojektuj i wybuduj.</w:t>
      </w:r>
      <w:r>
        <w:rPr>
          <w:rFonts w:cs="Calibri"/>
          <w:b/>
          <w:bCs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DANE WYKONAWCY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rejestrowana firma Wykonawcy: 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rejestrowany adres Wykonawcy: 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 korespondencji (jeśli jest inny niż w pkt 2): .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soba do kontaktów:……………………..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umer telefonu: 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lang w:val="en-US"/>
        </w:rPr>
        <w:t>6. Numer faxu: 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Regon 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P 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10. numer konta bankowego 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11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Ref456685991"/>
      <w:bookmarkEnd w:id="0"/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bookmarkStart w:id="1" w:name="_Ref456685991"/>
      <w:bookmarkStart w:id="2" w:name="_Ref456685991"/>
      <w:bookmarkEnd w:id="2"/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Składa</w:t>
      </w:r>
      <w:r>
        <w:rPr>
          <w:rFonts w:cs="Tahoma" w:ascii="Calibri" w:hAnsi="Calibri"/>
          <w:b/>
          <w:sz w:val="22"/>
          <w:szCs w:val="22"/>
          <w:lang w:val="pl-PL"/>
        </w:rPr>
        <w:t>m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OFERTĘ na realizację zadania pn. </w:t>
      </w:r>
      <w:r>
        <w:rPr>
          <w:rFonts w:cs="Calibri"/>
          <w:b/>
          <w:bCs/>
          <w:i/>
        </w:rPr>
        <w:t xml:space="preserve">Budowa Posterunków Policji w </w:t>
      </w:r>
      <w:r>
        <w:rPr>
          <w:rFonts w:cs="Calibri"/>
          <w:b/>
          <w:bCs/>
          <w:i/>
          <w:lang w:val="pl-PL"/>
        </w:rPr>
        <w:t>Krośnicach</w:t>
      </w:r>
      <w:r>
        <w:rPr>
          <w:rFonts w:cs="Calibri"/>
          <w:b/>
          <w:bCs/>
          <w:i/>
        </w:rPr>
        <w:t xml:space="preserve"> w systemie modułów 3D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i/>
        </w:rPr>
        <w:t>w trybie zaprojektuj i wybuduj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i </w:t>
      </w:r>
      <w:r>
        <w:rPr>
          <w:rFonts w:cs="Tahoma" w:ascii="Calibri" w:hAnsi="Calibri"/>
          <w:b/>
          <w:sz w:val="22"/>
          <w:szCs w:val="22"/>
        </w:rPr>
        <w:t>zobowiązuję się do wykonania przedmiotu zamówienia zgodnie z poniższymi</w:t>
      </w:r>
      <w:r>
        <w:rPr>
          <w:rFonts w:cs="Tahoma" w:ascii="Calibri" w:hAnsi="Calibri"/>
          <w:b/>
          <w:spacing w:val="-31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warunkami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owa brutto za wykonanie przedmiotu zamówienia  : ……………………………………………………zł  (wynagrodzenie ryczałtowe – suma wyceny prac z </w:t>
      </w:r>
      <w:r>
        <w:rPr>
          <w:rFonts w:cs="Tahoma" w:ascii="Tahoma" w:hAnsi="Tahoma"/>
          <w:b/>
          <w:sz w:val="20"/>
          <w:szCs w:val="20"/>
        </w:rPr>
        <w:t xml:space="preserve">tabeli </w:t>
      </w:r>
      <w:r>
        <w:rPr>
          <w:rFonts w:cs="Tahoma" w:ascii="Tahoma" w:hAnsi="Tahoma"/>
          <w:bCs/>
          <w:sz w:val="20"/>
          <w:szCs w:val="20"/>
        </w:rPr>
        <w:t xml:space="preserve"> – wartość brutto za wykonanie przedmiotu zamówienia 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udzielonej gwarancji na całość przedmiot zamówienia –  : ………………………  miesięc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 się do zatrudnienie osoby niepełnosprawnej (klauzula społeczna) </w:t>
      </w:r>
      <w:r>
        <w:rPr>
          <w:rFonts w:cs="Tahoma" w:ascii="Tahoma" w:hAnsi="Tahoma"/>
          <w:b/>
          <w:sz w:val="20"/>
          <w:szCs w:val="20"/>
        </w:rPr>
        <w:t xml:space="preserve">……………………… </w:t>
      </w:r>
      <w:r>
        <w:rPr>
          <w:rFonts w:cs="Tahoma" w:ascii="Tahoma" w:hAnsi="Tahoma"/>
          <w:sz w:val="20"/>
          <w:szCs w:val="20"/>
        </w:rPr>
        <w:t>(należy wpisać TAK lub NIE)</w:t>
      </w:r>
    </w:p>
    <w:p>
      <w:pPr>
        <w:pStyle w:val="Bezodstpw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Tabela elementów kosztowych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wymaga, aby Wykonawca uzupełnił poniższą tabelę podając ryczałtowe ceny brutto wyliczone dla poszczególnych rodzajów (etapów prac). 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 xml:space="preserve">II.1.Sposób obliczenia ceny w zakresie wykonania dokumentacji projektowe i nadzoru autorskieg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artość brutto za wykonanie dokumentacji projektowo - kosztorysowej nie może przekraczać 7 % wartości prac ogólnobudowlanych  ( </w:t>
      </w:r>
      <w:r>
        <w:rPr>
          <w:rFonts w:cs="Tahoma" w:ascii="Calibri" w:hAnsi="Calibri"/>
          <w:color w:val="FF0000"/>
          <w:sz w:val="22"/>
          <w:szCs w:val="22"/>
        </w:rPr>
        <w:t xml:space="preserve">pozycji od </w:t>
      </w:r>
      <w:r>
        <w:rPr>
          <w:rFonts w:cs="Tahoma" w:ascii="Calibri" w:hAnsi="Calibri"/>
          <w:b/>
          <w:color w:val="FF0000"/>
          <w:sz w:val="22"/>
          <w:szCs w:val="22"/>
        </w:rPr>
        <w:t>nr 3</w:t>
      </w:r>
      <w:r>
        <w:rPr>
          <w:rFonts w:cs="Tahoma" w:ascii="Calibri" w:hAnsi="Calibri"/>
          <w:color w:val="FF0000"/>
          <w:sz w:val="22"/>
          <w:szCs w:val="22"/>
        </w:rPr>
        <w:t xml:space="preserve"> do </w:t>
      </w:r>
      <w:r>
        <w:rPr>
          <w:rFonts w:cs="Tahoma" w:ascii="Calibri" w:hAnsi="Calibri"/>
          <w:b/>
          <w:color w:val="FF0000"/>
          <w:sz w:val="22"/>
          <w:szCs w:val="22"/>
        </w:rPr>
        <w:t>nr 25</w:t>
      </w:r>
      <w:r>
        <w:rPr>
          <w:rFonts w:cs="Tahoma" w:ascii="Calibri" w:hAnsi="Calibri"/>
          <w:color w:val="FF0000"/>
          <w:sz w:val="22"/>
          <w:szCs w:val="22"/>
        </w:rPr>
        <w:t xml:space="preserve"> tabeli poniżej) – suma Działu II tabel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artość brutto wynagrodzenia za pełnienie nadzoru autorskiego nie może przekraczać 15 % wartości określonej dla sporządzenia dokumentacji projektowo - kosztorysowej </w:t>
      </w:r>
      <w:r>
        <w:rPr>
          <w:rFonts w:cs="Tahoma" w:ascii="Calibri" w:hAnsi="Calibri"/>
          <w:color w:val="FF0000"/>
          <w:sz w:val="22"/>
          <w:szCs w:val="22"/>
        </w:rPr>
        <w:t xml:space="preserve">(pozycji </w:t>
      </w:r>
      <w:r>
        <w:rPr>
          <w:rFonts w:cs="Tahoma" w:ascii="Calibri" w:hAnsi="Calibri"/>
          <w:b/>
          <w:color w:val="FF0000"/>
          <w:sz w:val="22"/>
          <w:szCs w:val="22"/>
        </w:rPr>
        <w:t>nr 1</w:t>
      </w:r>
      <w:r>
        <w:rPr>
          <w:rFonts w:cs="Tahoma" w:ascii="Calibri" w:hAnsi="Calibri"/>
          <w:color w:val="FF0000"/>
          <w:sz w:val="22"/>
          <w:szCs w:val="22"/>
        </w:rPr>
        <w:t xml:space="preserve"> tabeli poniżej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a !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obliczenia ceny w zakresie wykonania dokumentacji projektowo – kosztorysowej oraz pełnienia nadzoru autorskiego należy podać zgodnie z zasadą opisaną powyżej (tj. pkt. II.1 formularza ofertowego jak i Roz. XVI SWZ pkt. 5 i pkt.6).</w:t>
      </w:r>
    </w:p>
    <w:p>
      <w:pPr>
        <w:pStyle w:val="Normal"/>
        <w:widowControl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 xml:space="preserve">Przy kalkulacji cena za poszczególne etapy prac należy zachować proporcje wynikając z realnych kosztów. </w:t>
      </w:r>
    </w:p>
    <w:tbl>
      <w:tblPr>
        <w:tblW w:w="98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212"/>
        <w:gridCol w:w="704"/>
        <w:gridCol w:w="4248"/>
        <w:gridCol w:w="2850"/>
      </w:tblGrid>
      <w:tr>
        <w:trPr>
          <w:trHeight w:val="30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abela elementów kosztowych  – Posterunek Policji w Krośnicach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DZAJ ROBÓT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Dokumentacja projektowa i nadzór autorski                           X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umentacja projektowo- kosztorysow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Nadzór autorski (15 % wartości wpisanej w poz. 1 tabeli)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ACE OGÓLNOBUDOWLANE                                                    X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I.1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BUDOWLANE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 1.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zygotowanie terenu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 1.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Przyłączenie obiektów do sieci wodnej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1.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Przyłączenie  do zbiornika bezodpływowego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1.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udowa budynku Posterunku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1.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udowa budynku garażowo- magazynowego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NSTALACJE SANITARNE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2.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analizacja deszczow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2.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talacje wod.-ka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2.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entylacja mechaniczn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2.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limatyzacj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2.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talacje c.o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I.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NSTALACJE ELEKTRYCZNE I NN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3.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świetlenie zewnętrzn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3.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talacje elektryczn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3.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talacje N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3.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TTV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3.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KD i monitorin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II.3.6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talacja radiow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3.7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nstalacja fotowoltaiczn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3.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rzyłącze do stacji ładowania pojazdów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I.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ZAGOSPODAROWANIE TERENU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4.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grodzenie z bramą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4.2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lace, parkingi, drogi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4.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ereny zielon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4.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słona śmietnikow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.4.5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ła architektura (pylon, ławki, kosze na śmieci itp.)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Suma poz. od 3 do 25 - Działu II (Prace Ogólnobudowlane) </w:t>
            </w: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stanowi </w:t>
            </w:r>
            <w:r>
              <w:rPr>
                <w:rFonts w:cs="Tahoma" w:ascii="Calibri" w:hAnsi="Calibri"/>
                <w:sz w:val="22"/>
                <w:szCs w:val="22"/>
              </w:rPr>
              <w:t>wartość brutto za wykonanie prac ogólnobudowlanych. Wynagrodzenie za wykonanie dokumentacji projektowo – kosztorysowej (należy wpisać w poz. 1 tabeli)  nie może przekroczyć 7 % wartości prac ogólnobudowlanych tj. sumy Działu II tabeli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7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WYPOSAŻENIE ( zgodnie z zał. nr. 1 do PFU)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II 1.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wyposażenie ruchome zgodnie z zał. nr 1 do PFU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ZEM – wartość brutto za wykonanie przedmiotu zamówienia (suma kolumny pozycji od nr 1 do nr 26 tabeli nr 1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II. Zapoznałem się ze specyfikacją warunków zamówienia wraz z załączonymi do niej dokumentami i zobowiązuję się do wykonania przedmiotu zamówienia na warunkach określonych w powyższych dokument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IV.</w:t>
      </w:r>
      <w:r>
        <w:rPr>
          <w:rFonts w:cs="Tahoma" w:ascii="Calibri" w:hAnsi="Calibri"/>
          <w:color w:val="000000"/>
          <w:sz w:val="22"/>
          <w:szCs w:val="22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Tahoma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  <w:t>Załącznik nr 3 do SWZ, numer sprawy PUZ-2380-104-072-104/2022/MR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3:00Z</dcterms:created>
  <dc:creator>KWP Wrocław</dc:creator>
  <dc:description/>
  <cp:keywords/>
  <dc:language>en-US</dc:language>
  <cp:lastModifiedBy>Małgorzata Rosołowicz</cp:lastModifiedBy>
  <cp:lastPrinted>2021-11-15T10:41:00Z</cp:lastPrinted>
  <dcterms:modified xsi:type="dcterms:W3CDTF">2022-09-07T06:46:00Z</dcterms:modified>
  <cp:revision>22</cp:revision>
  <dc:subject/>
  <dc:title>( pieczęć wykonawcy )</dc:title>
</cp:coreProperties>
</file>