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3200"/>
        <w:gridCol w:w="1293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</w:tc>
        <w:tc>
          <w:tcPr>
            <w:tcW w:w="3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odstawa do dysponowania osobami 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0:00Z</dcterms:created>
  <dc:creator>DODP Kraków</dc:creator>
  <dc:description/>
  <cp:keywords/>
  <dc:language>en-US</dc:language>
  <cp:lastModifiedBy>Jarosław Górski [j.gorski@powiatgorlicki.pl]</cp:lastModifiedBy>
  <cp:lastPrinted>2020-11-30T11:28:00Z</cp:lastPrinted>
  <dcterms:modified xsi:type="dcterms:W3CDTF">2023-05-08T09:57:00Z</dcterms:modified>
  <cp:revision>4</cp:revision>
  <dc:subject/>
  <dc:title>ZAŁĄCZNIK NR 2                                                     Strona ......... z ogólnej liczby .......stron</dc:title>
</cp:coreProperties>
</file>