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08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3_z…</w:t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>Komenda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iCs/>
                <w:smallCap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  <w:u w:val="none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  <w:u w:val="none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</w:t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Heading5"/>
              <w:spacing w:lineRule="auto" w:line="360" w:before="0" w:after="60"/>
              <w:ind w:left="0" w:right="-6" w:hanging="0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reprezentowany przez: 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Jędrzejowie o masie całkowitej do 3,5 tony oraz powyżej 3,5 tony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Verdana" w:hAnsi="Verdana"/>
          <w:b/>
          <w:sz w:val="18"/>
        </w:rPr>
        <w:t xml:space="preserve">Zadanie … : „Holowanie i parkowanie pojazdów samochodowych silnikowych do celów procesowych na terenie KPP w Jędrzejowie o masie całkowitej do 3,5 tony / powyżej 3,5 tony </w:t>
        <w:br/>
      </w:r>
      <w:r>
        <w:rPr>
          <w:rFonts w:cs="Arial" w:ascii="Verdana" w:hAnsi="Verdana"/>
          <w:b/>
          <w:sz w:val="18"/>
          <w:u w:val="single"/>
        </w:rPr>
        <w:t>(w zależności od zadania)</w:t>
      </w:r>
      <w:r>
        <w:rPr>
          <w:rFonts w:cs="Arial" w:ascii="Verdana" w:hAnsi="Verdana"/>
          <w:b/>
          <w:sz w:val="18"/>
        </w:rPr>
        <w:t>”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do 3,5 tony /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</w:rPr>
        <w:t>powyżej 3,5 tony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 (</w:t>
      </w:r>
      <w:r>
        <w:rPr>
          <w:rFonts w:cs="Arial" w:ascii="Verdana" w:hAnsi="Verdana"/>
          <w:b w:val="false"/>
          <w:i/>
          <w:sz w:val="18"/>
        </w:rPr>
        <w:t>w zależności od zadania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, 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2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988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ze zm.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Jędrzejowi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ciąganie pojazdu spoza drogi o ile jest to konieczne w celu usunięcia pojazdu z miejsca zdarzenia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pracownikom Policji dokonywania bezpłatnych oględzin na terenie parkingu zabezpieczonego pojazdu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ywanie w zabezpieczonym pomieszczeniu wyposażenia pojazdu, części lub innych elementów zabezpieczonego pojazdu, które zostały oddzielone od pojazdu, mogłyby ulec zniszczeniu lub zaginięciu w miejscu do przechowywania pojazdów, zwane parkingiem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 1-6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Jędrzej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również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ś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Zlecenie holowania pojazdu każdorazowo będzie dokonywane telefonicznie przez Oficera Dyżurnego </w:t>
      </w:r>
    </w:p>
    <w:p>
      <w:pPr>
        <w:pStyle w:val="TextBodyIndent"/>
        <w:spacing w:lineRule="auto" w:line="276" w:before="12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P w Jędrzej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Pisemną dyspozycję usunięcia pojazdu będzie wystawiał funkcjonariusz Policji, który zabezpiecza miejsce zdarzenia (wzór „Zlecenia usunięcia pojazdu” – załącznik nr 1 do umowy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 Jędrzej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, a czynności przyjęcia pojazdu do parkowania lub garażowania będą każdorazowo potwierdzane protokołem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 w Jędrzejowie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 </w:t>
      </w:r>
      <w:r>
        <w:rPr>
          <w:rFonts w:cs="Verdana" w:ascii="Verdana" w:hAnsi="Verdana"/>
          <w:sz w:val="18"/>
          <w:szCs w:val="18"/>
        </w:rPr>
        <w:t xml:space="preserve">licząc od momentu telefonicznego powiadomienia przez ww. Oficera Dyżurn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Jędrzejowie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chwili przyjęcia pojazdu wraz ze „Zleceniem usunięcia pojazdu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w </w:t>
      </w:r>
      <w:r>
        <w:rPr>
          <w:rFonts w:cs="Verdana" w:ascii="Verdana" w:hAnsi="Verdana"/>
          <w:sz w:val="18"/>
          <w:szCs w:val="18"/>
        </w:rPr>
        <w:t>Jędrzejowie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 pojazdu właścicielowi lub innej wskazanej przez Policję osobie następuje na podstawie sporządzonego przez Policję „Wezwania do odbioru pojazdu z parkingu strzeżonego" (wzór załącznik nr 2 do umowy) nazywanego w dalszej części Wezwaniem: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zwanie na odbiór pojazdu wypełnia się w dwóch egzemplarzach. Jeden egzemplarz Wezwania otrzymuje Wykonawca, dla którego jest on podstawą wydania pojazdu, drugi pozostaje w Policji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soba odbierająca pojazd otrzymuje od KPP w Jędrzejowie „Wezwanie do odbioru pojazdu z parkingu strzeżonego"; przy odbiorze pojazdu na Wezwaniu umieszcza adnotację o braku zastrzeżeń, co do stanu i kompletności pojazdu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przez odbiorcę zastrzeżeń, co do stanu lub kompletności pojazdu Wykonawca usługi niezwłocznie powiadamia KPP w Jędrzejowie celem sporządzenia protokołu oględzin pojazdu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nia pojazdów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Dla zadania 1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Dla zadania 2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powyżej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powyżej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-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ości holowań i ilość dób parkowania pojazdów są ilościami szacunkowymi i mogą ulegać zmianom </w:t>
        <w:br/>
        <w:t>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 1-6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7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Jędrzej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Jędrzejowie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prowadzenia i przekazywania KPP w Jędrzejowi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koniec każdego kwartału wykazu holowanych i zaparkowanych pojazdów w tym o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zostaje zawarta na okres 24 miesięcy licząc od dnia podpisania, tj. do dnia …………………, lub do wcześniejszego wyczerpania się ceny brutto razem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Jędrzejowie lub nie przystąpi do wykonania usługi w czasie, o którym mowa w §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4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, a kserokopie polisy poświadczoną za zgodność z oryginałem dostarczy Zamawiającemu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 xml:space="preserve">o pracę przez cały okres trwania umowy w rozumieniu przepisów ustawy z dnia 26 czerwca 1974 r. Kodeks pracy (Dz. U. z 2022 r. poz. 1510 z późn. zm.)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 odstąpienie od umowy przez Wykonawcę z przyczyn niezawinionych przez Zamawiającego lub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2 poz. 1710 ze zm.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08/TPBN/2023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675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2.  W przypadkach, o których mowa w ust. 1 i 2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 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120"/>
        <w:ind w:left="284" w:right="-1" w:hanging="284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sz w:val="18"/>
        </w:rPr>
        <w:t>6. Sądem właściwym do rozpatrywania ewentualnych sporów związanych z realizacją umowy będzie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08/TPBN/2023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2 r. poz. 1360 z </w:t>
      </w:r>
      <w:r>
        <w:rPr>
          <w:rFonts w:cs="Arial" w:ascii="Verdana" w:hAnsi="Verdana"/>
          <w:color w:val="000000"/>
          <w:sz w:val="18"/>
          <w:szCs w:val="18"/>
        </w:rPr>
        <w:t xml:space="preserve">późn. </w:t>
      </w:r>
      <w:r>
        <w:rPr>
          <w:rFonts w:cs="Arial" w:ascii="Verdana" w:hAnsi="Verdana"/>
          <w:sz w:val="18"/>
          <w:szCs w:val="18"/>
        </w:rPr>
        <w:t xml:space="preserve">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color w:val="000000"/>
          <w:sz w:val="18"/>
          <w:szCs w:val="18"/>
        </w:rPr>
        <w:t>Dz. U. z 2022 r., poz. 171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a usunięcia pojazdu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Wezwania do odbioru pojazdu z parkingu strzeżonego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 xml:space="preserve">   </w:t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nazwa jednostki zlecającej holowanie pojazdu)</w:t>
        <w:tab/>
        <w:tab/>
        <w:tab/>
        <w:t xml:space="preserve">    </w:t>
        <w:tab/>
        <w:t>(miejscowość, data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isać godzinę przybycia Wykonawcy na miejsce zdarzenia 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ENIE USUNIĘCIA POJAZD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pojazdu do sprawy – „na koszt Policji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…………. / ………… 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szę o usunięcie pojazdu marki ………………………………………………………….. nr rej. ……………………………………………………. kolor ……………………………………………… rok produkcji ……………………………………………. nr nadwozia ………………………………………………. nr silnika ………………………………………………………………………………………………………………….z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kreślić miejsce, z którego usuwa się pojazd – miejscowość, ulica, nr posesji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Pojazd odebrano od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imię i nazwisko osoby kierującej pojazd lub właściciela pojazdu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zyna holowania pojazdu: (*niepotrzebne skreślić)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na podstawie art. 308 §1 kpk*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zlecona osobiście przez Prokuratora na miejscu zdarzenia (prowadzone śledztwo)*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waria pojazdu służbowego Policji*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posiadał następujące widoczne uszkodzenia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wyposażenie pojazdu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olowanie pojazdu zlecono podmiotow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, nazwa Wykonawcy, adres)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niu ……………………….. o godzinie ………………………., który potwierdza przyjęcie ww. pojazdu i zobowiązuje się do niezwłocznego dostarczenia pojazdu na parking strzeżony lub inne miejsce wskazane przez policjanta wydającego zlecenie oraz zobowiązuje się po wykonaniu usługi wystawić fakturę zgodnie z obowiązującymi opłatami umownymi na Komendę Wojewódzką Policji w Kielcach a w przypadku wszczęcia śledztwa przez Prokuratora faktura zostanie wystawiona na Prokuraturę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należy usunąć na parking (w inne miejsce)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skazać parking strzeżony lub inne miejsce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ono czynności dodatkowe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ie, czas trwania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topień, imię i nazwisko, nr identyfikacyjny</w:t>
        <w:tab/>
        <w:tab/>
        <w:tab/>
        <w:tab/>
        <w:tab/>
        <w:t>(data i podpis dokonująceg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olicjanta wydającego dyspozycję usunięcia pojazdu)</w:t>
        <w:tab/>
        <w:tab/>
        <w:t xml:space="preserve">         </w:t>
        <w:tab/>
        <w:tab/>
        <w:t xml:space="preserve">     usunięcia pojazdu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pieczęć jednostki Policji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ZWA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ioru pojazdu z parkingu strzeżon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i przechowywania pojazdu do sprawy – „na koszt Policji”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a podstawie art. 230 § 2 kpk oraz art. 6 ust. 1 z dnia 18 października 2006 r. o likwidacji niepodjętych depozytów (Dz. U. Nr 208 poz. 1537) zezwalam na wydanie Panu / Pa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, seria i nr dokumentu tożsamości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u ……………………………………………………………………………………….. nr rej. ………………………………………………………………………………….. usuniętego na podstawie zlecenia usunięcia pojazdu nr ……………./……………… r. w dniu ……………………………. z (podać miejsce usuniętego pojazdu)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odu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jazd znajduje się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nazwa parkingu i adres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ędący w depozycie pojazd zgodnie z art. 4 ust. 2 ustawy z dnia 18 października 2006 r. o likwidacji niepodjętych depozytów, przechodzi na własność Skarbu Państwa po upływie 3 lat od dnia doręczenia wezwania do odbioru uprawnionemu lub wezwania o którym mowa w art. 6 ust. 5 ww. usta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ek uiszczenia opłaty za parkowanie przedmiotowego pojazdu na ww. parkingu strzeżonym przechodzi na Pana / Panią począwszy od dnia następnego po dniu doręczenia niniejszego wezwani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ezwanie otrzymałem w dniu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ind w:left="6375" w:hanging="6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ytelny podpis odbierającego wezwanie)</w:t>
        <w:tab/>
        <w:tab/>
        <w:t>(stopień, imię i nazwisko, nr indentyfikacyjny policjanta wydającego wezwanie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 sporządza się w dwóch egzemplarzach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08/TPBN/2023_z…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08/TPBN/2023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1:00Z</dcterms:created>
  <dc:creator>Sekcja Finansów</dc:creator>
  <dc:description/>
  <cp:keywords/>
  <dc:language>en-US</dc:language>
  <cp:lastModifiedBy>Agnieszka Sójka</cp:lastModifiedBy>
  <cp:lastPrinted>2023-02-03T08:32:00Z</cp:lastPrinted>
  <dcterms:modified xsi:type="dcterms:W3CDTF">2023-02-03T07:32:00Z</dcterms:modified>
  <cp:revision>11</cp:revision>
  <dc:subject/>
  <dc:title>U M O W A</dc:title>
</cp:coreProperties>
</file>