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870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PIS NARZĘDZ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nceta anatomiczna standard prosta długość 14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ta anatomiczna średnioszeroka prosta długość 14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ta anatomicza typ cushing delikatna prosta długość 20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ta chirurgiczna standard prosta końcówka robocza 1/2 ząbki długość14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ta chirurgiczna prosta końcówka robocza 2/3 ząbki długość 13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ta atraumatyczna prosta delikatna typ cushing długość 180 mm z twardą wkładk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ta chirurgiczna prosta końcówka robocza 1/2 ząbki delikatna długość 10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chirurgiczne typ bumgartnerdługość 145 mm z zapadką dolną szczęki proste ząbkowane krzyżowo 0,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chirurgiczne typ derf długość 12 mm z zapadką dolną szczęki proste z nacięciami poprzecznymi i kanaliki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chirurgiczne typ hegar-mayo długość 150 mm z zapadką dolną szczęki proste z nacięciami krzyżowymi 0,5 mm i kanaliki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chirurgiczne typ converse z zapadką długość 120 mm część robocza z twardą wkładką szczęki ząbkowane krzyżowo skok 0,2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naczyniowe typ halsted - mosquito odgięte dłość 125 mm delikatne skok ząbków 0,6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naczyniowe typ kelly odgięte długość 140 mm delikatne skok ząbków 0,7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naczyniowe typ cairns proste długość 150 mm delikat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preparacyjne do podwiązek typ baby - mixter odgięte długość180 mm skok ząbków 0,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preparacyjne podwiązek typ baby - mixter odgięte długość 140 mm skok ząbków 0,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preparacyjne typ o'shaugnessy odgięte długość 15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do opatrunków proste typ gross długość180 mm z zamki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zyki do opatrunków ogięte długość 265 mm z zamkiem szerokość szczęki 7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 opatrunkowy typ baxkhaus odgięty 55 stopni długość 90 mm rozstaw szczęki 12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skalpela nr 4 długość 13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skalpela nr 3 długość 125 mm wyskalowany w centymetrach i w incha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tułka językowa, szerokość 16 mm, długość 14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wieracz typ weitlaner półostry 3x4 zęby długość 13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yczki maciczne typ sims odgięte długość 210 mm tępo tęp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preparacyjne odgięte typ metzenbaum długość 145 mm ostrza tępo tępe utwardzone z twardą wkładką złote u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preparacyjne proste typ metzenbaum długość 145 mm ostrza tępo tępe utwardzone z twardą wkładką złote u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chirurgiczne proste tępo tepe długość 14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preparacyjne odgięte długość 120 mm ostrza ostro ost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yczki maciczne typ sims odgięte długość 200 mm końcówka ostro tęp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typ doyen pusta w środku długość 145 mm odgię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pusta w środowisku z końcówką średnica 3,3 mm długość 14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podwójna zakończona oliwka z otworen elastyczna długość 19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dwustronna średnica 1,5 mm długość14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podwójnie zakończona oliwka cyna średnica 3,5 mm długość 25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główkowo listwowa długość 145 mm główka oliwna 1,5 mm x 2 mm listek szerokoś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yżka do wydzielin macicz asch dwustronie giętk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zyk tęczówkowy typ rollet, cztero zębny 2.2 x 7.0 mm ostry długość 13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zyk operacyjny typ mannerfelt modyfikkowany siodełkowaty z okienkiem długość 155 mm wymiary              12 x12 mmuchwyt trójkontn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zyk operacyjny typ langenbeck-mannerfelt modyfikowaby długość 155 wymiary 20 x6 mm uchwyt trójkąt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operacyjny typ farabeuf mały dwustronny długość 125 mm zestaw składający się z dwóch haków wymiary 25 x 10 mm i 32 x 12 mm oraz 22 x 10 mm i 28 x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zierników ginekologicznych typ kristeller (łyżka dolna) wymiary 70 x 27 mm długość 17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zierników ginekologicznych typ kristeller (łyżka dolna) wymiary 75 x 30 mm długość 17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zierników ginekologicznych typ kristeller (łyżka dolna) wymiary 90 x 36 mm długość 17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zierników ginekologicznych typ kristeller (łyżka dolna) wymiary 110 x 30 mm długość 22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ciąg typ braund długość 250 mm 10" prosty model delikatny jednozęb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MAGANIA OGÓLNE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wymaga aby narzędzia były produktem fabrycznie nowym, nie poddanym żadnym procesom regener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Zamawiający wymaga aby narzędzia były wykonane ze stali wysokogatunkowej obrabianej, utwardzanej i hartowanej ze wstępną pasywacją w roztworze kwasu cytrynowego wykonaną przez produc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wymaga aby ramiona nożyczek były łączone za pomocą śrubki lub wkrętem odpowiednio zabezpieczonym przed przypadkowym odkręce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wymaga aby wszystkie produkowane narzędzia spełniają normę DIN EN ISO 13402 dotyczącą odporności na korozję - potwierdzone certyfikat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wymaga aby wszystkie narzędzia podlegały procesowi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mycia (mechaniczne w środkach myjąco-dezynfekujących i neutralizujących dopuszczonych przez PZH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ezynfekcja (temperaturowa i chemiczna) środkami dopuszczonymi przez PZ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lang w:eastAsia="pl-PL"/>
        </w:rPr>
        <w:t>- sterylizacja: parowa w autoklawach w temperaturze 121 stopni Celsjusza (20min), 134 (7min) stopni  Celsjusza, niskotemperaturowa dla materiałów wrażliwych oraz nadtlenek wodoru i plazma. Powyższe należy potwierdzić odpowiednim dokumentem - instrukcja mycia, dezynfekcji, sterylizacji, przechowywania. Instrukcja powinna być zwięzłym dokument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warancja  - min 24 miesięcy gwaran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lang w:eastAsia="pl-PL"/>
        </w:rPr>
        <w:t>Zamawiający wymaga aby wszystkie narzędzia oznakowane były : logo producenta i numerem katalogowym oraz napisem określonym przez zamawiającego. (MSW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la potwierdzenia wymaganych parametrów i wymagań Zamawiający wymaga dostarczenia następujących certyfikatów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certyfikatu CE lub deklaracji zgodności dla oferowanego wyrobu medycznego.</w:t>
        <w:br/>
        <w:t>- instrukcji użytkowania wraz z opisem reprocesowania oferowanych narzędzi oraz dokumentu producenta  potwierdzający krotność sterylizacji dla oferowanych narzę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one dokumenty muszą być w języku polskim i jednoznacznie potwierdzać wymagania zawarte w SIWZ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MAGANIA SZCZEGÓŁOWE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. DEZYNFEKCJA: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>1.TERMICZNA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 xml:space="preserve">MYCIE – 60°C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>DEZYNFEKCJA –  93° - 10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 xml:space="preserve">SUSZENIE - 60°C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  <w:t>CAŁY PROCES TRWA 1h 10 min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  <w:t>2. CHEMICZNA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 xml:space="preserve">MYCIE – 40°C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>DEZYNFEKCJA – 60° (środek chemiczny) – 10 min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 xml:space="preserve">SUSZENIE – 50°C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>II.  STERYLIZACJA PAROWA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  <w:r>
        <w:rPr>
          <w:rFonts w:eastAsia="Times New Roman"/>
          <w:b/>
          <w:color w:val="000000"/>
          <w:lang w:eastAsia="pl-PL"/>
        </w:rPr>
        <w:t>1. SM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134°C </w:t>
      </w:r>
      <w:r>
        <w:rPr>
          <w:rFonts w:eastAsia="Times New Roman"/>
          <w:color w:val="000000"/>
          <w:lang w:eastAsia="pl-PL"/>
        </w:rPr>
        <w:t>– sterylizacja 7 min – ciśnienie 2 atmosfery – suszenie 30 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</w:r>
      <w:r>
        <w:rPr>
          <w:rFonts w:eastAsia="Times New Roman"/>
          <w:b/>
          <w:color w:val="000000"/>
          <w:lang w:eastAsia="pl-PL"/>
        </w:rPr>
        <w:t xml:space="preserve">- 121°C – </w:t>
      </w:r>
      <w:r>
        <w:rPr>
          <w:rFonts w:eastAsia="Times New Roman"/>
          <w:color w:val="000000"/>
          <w:lang w:eastAsia="pl-PL"/>
        </w:rPr>
        <w:t>sterylizacja 20 min – ciśnienie 1 atmosfera – suszenie 15 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  <w:tab/>
        <w:t>3x plus pary, 4 x suszenie próżniow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  <w:t>2.GETING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134°C </w:t>
      </w:r>
      <w:r>
        <w:rPr>
          <w:rFonts w:eastAsia="Times New Roman"/>
          <w:color w:val="000000"/>
          <w:lang w:eastAsia="pl-PL"/>
        </w:rPr>
        <w:t>– sterylizacja 7 min – ciśnienie 2 atmosfery – suszenie 15 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</w:r>
      <w:r>
        <w:rPr>
          <w:rFonts w:eastAsia="Times New Roman"/>
          <w:b/>
          <w:color w:val="000000"/>
          <w:lang w:eastAsia="pl-PL"/>
        </w:rPr>
        <w:t xml:space="preserve">- 121°C – </w:t>
      </w:r>
      <w:r>
        <w:rPr>
          <w:rFonts w:eastAsia="Times New Roman"/>
          <w:color w:val="000000"/>
          <w:lang w:eastAsia="pl-PL"/>
        </w:rPr>
        <w:t>sterylizacja 20 min – ciśnienie 1 atmosfera – suszenie 15 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II. STERYLIZACJA NISKOTEMPERATUROWA – PLAZMA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  <w:t>1. STERRAD 100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</w:r>
      <w:r>
        <w:rPr>
          <w:rFonts w:eastAsia="Times New Roman"/>
          <w:color w:val="000000"/>
          <w:lang w:eastAsia="pl-PL"/>
        </w:rPr>
        <w:t>- sterylizacja nadtlenkiem wodoru – czas 10 – 15 min, temp. 40-44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Cambria;Palatino Linotype" w:hAnsi="Cambria;Palatino Linotype" w:cs="Times"/>
        <w:bCs/>
        <w:i/>
        <w:i/>
        <w:sz w:val="18"/>
        <w:szCs w:val="18"/>
      </w:rPr>
    </w:pPr>
    <w:r>
      <w:rPr>
        <w:rFonts w:cs="Times" w:ascii="Cambria;Palatino Linotype" w:hAnsi="Cambria;Palatino Linotype"/>
        <w:bCs/>
        <w:i/>
        <w:sz w:val="18"/>
        <w:szCs w:val="18"/>
      </w:rPr>
      <w:t>Zapytanie ofertowe na dostawę narzędzi chirurgicznych na potrzeby Urologii</w:t>
    </w:r>
  </w:p>
  <w:p>
    <w:pPr>
      <w:pStyle w:val="Header"/>
      <w:rPr>
        <w:rFonts w:ascii="Cambria;Palatino Linotype" w:hAnsi="Cambria;Palatino Linotype" w:cs="Times"/>
        <w:bCs/>
        <w:i/>
        <w:i/>
        <w:sz w:val="18"/>
        <w:szCs w:val="18"/>
      </w:rPr>
    </w:pPr>
    <w:r>
      <w:rPr>
        <w:rFonts w:cs="Times" w:ascii="Cambria;Palatino Linotype" w:hAnsi="Cambria;Palatino Linotype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right="23" w:hanging="4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5:00Z</dcterms:created>
  <dc:creator>Grzegorz Wołąkiewicz</dc:creator>
  <dc:description/>
  <cp:keywords/>
  <dc:language>en-US</dc:language>
  <cp:lastModifiedBy>lucyna.onopa</cp:lastModifiedBy>
  <cp:lastPrinted>2019-01-11T14:20:00Z</cp:lastPrinted>
  <dcterms:modified xsi:type="dcterms:W3CDTF">2019-01-14T11:35:00Z</dcterms:modified>
  <cp:revision>7</cp:revision>
  <dc:subject/>
  <dc:title>Załącznik nr 2</dc:title>
</cp:coreProperties>
</file>