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race remontowo – naprawcze pokrycia dachowego węzła cieplnego przy ul. Piastów w Solcu Kujawskim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związane z pracami dekarskimi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11-14T14:06:00Z</cp:lastPrinted>
  <dcterms:modified xsi:type="dcterms:W3CDTF">2023-11-14T14:44:00Z</dcterms:modified>
  <cp:revision>7</cp:revision>
  <dc:subject/>
  <dc:title/>
</cp:coreProperties>
</file>