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Arial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Arial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16"/>
          <w:szCs w:val="16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Style w:val="Domylnaczcionkaakapitu"/>
          <w:rFonts w:eastAsia="Calibri" w:cs="Book Antiqu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- </w:t>
      </w:r>
      <w:r>
        <w:rPr>
          <w:rStyle w:val="PageNumber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NZ.231.065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  <w:r>
        <w:rPr>
          <w:rStyle w:val="PageNumber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zxx"/>
        </w:rPr>
        <w:t xml:space="preserve"> - 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 kompleksową modernizację energetyczną budynku mieszkalnego położonego przy ul. Piotrowickiej 88 w Katowicach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65.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8-31T05:59:22Z</dcterms:modified>
  <cp:revision>155</cp:revision>
  <dc:subject/>
  <dc:title/>
</cp:coreProperties>
</file>