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hanging="0"/>
        <w:jc w:val="center"/>
        <w:rPr>
          <w:spacing w:val="60"/>
          <w:u w:val="single"/>
        </w:rPr>
      </w:pPr>
      <w:r>
        <w:rPr>
          <w:spacing w:val="60"/>
          <w:u w:val="single"/>
        </w:rPr>
        <w:t>Zmiana z dn. 22.07.2019r.</w:t>
      </w:r>
    </w:p>
    <w:p>
      <w:pPr>
        <w:pStyle w:val="FR1"/>
        <w:ind w:left="0" w:right="-8" w:hanging="0"/>
        <w:jc w:val="center"/>
        <w:rPr>
          <w:sz w:val="20"/>
        </w:rPr>
      </w:pPr>
      <w:r>
        <w:rPr>
          <w:spacing w:val="60"/>
          <w:u w:val="single"/>
        </w:rPr>
        <w:t>UMOWA NR ZP-552/2019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Kielcach w dniu: ………………</w:t>
      </w:r>
      <w:r>
        <w:rPr/>
        <w:t>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300" w:hRule="atLeast"/>
        </w:trPr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Arial" w:hAnsi="Arial"/>
                <w:i w:val="false"/>
                <w:iCs/>
                <w:sz w:val="20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 Kielcach insp. Artura Bednar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4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iniejszej Umowy Zamawiający będzie zamawiał zgodnie z potrzebami określonymi                        w  składanych zamówieniach, a Wykonawca zobowiązuje się dostarczać przedmiot umowy: </w:t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  <w:lang w:eastAsia="en-US"/>
        </w:rPr>
        <w:t>Dostawa olejów silnikowych, przekładniowych do pojazdów służbowych Policji eksploatowanych w KWP w Kielcach”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68"/>
        <w:gridCol w:w="1842"/>
        <w:gridCol w:w="1063"/>
        <w:gridCol w:w="1064"/>
        <w:gridCol w:w="1630"/>
        <w:gridCol w:w="1607"/>
      </w:tblGrid>
      <w:tr>
        <w:trPr>
          <w:tblHeader w:val="true"/>
          <w:trHeight w:val="8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mowy (asortymen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rodzaj, kla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ducent, marka proponowanego oleju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akowan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litrach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rutto </w:t>
              <w:br/>
              <w:t>za 1 lit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/iloczyn kolumna </w:t>
              <w:br/>
              <w:t>5 x 6/</w:t>
            </w:r>
          </w:p>
        </w:tc>
      </w:tr>
      <w:tr>
        <w:trPr>
          <w:tblHeader w:val="true"/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silnikowy Shyntetic  4T10W50 SL lub wyższa JASO:MA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ej silnikowy semisyntetic klasy min.SL/CF 10W40 ACEA A3B3, lub wyższ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dymka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ej silnikowy syntetyk klasy min. API: SN/CF 5W40, ACEA C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dymka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silnikowy syntetyk klasy API: SN/CF, 5W30, ACEA C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przekładniowy Syntetic klasy min. GL-5 75W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*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przekładniowy klasy GL-4  80W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*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Tekstblokowy"/>
        <w:tabs>
          <w:tab w:val="clear" w:pos="709"/>
          <w:tab w:val="left" w:pos="720" w:leader="none"/>
        </w:tabs>
        <w:spacing w:before="0" w:after="120"/>
        <w:ind w:left="426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a brutto przedmiotu umowy wynosi: ………………….- </w:t>
      </w:r>
      <w:r>
        <w:rPr>
          <w:rFonts w:cs="Arial" w:ascii="Arial" w:hAnsi="Arial"/>
          <w:bCs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../10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w ust. 1 tabela kolumna 5 ilości litrów zamawianego przedmiotu umowy mają charakter szacunkowy i mogą podlegać zmianie w zależności od potrzeb Zamawiającego, z zastrzeżeniem nieprzekraczalności kwoty ogólnej umowy. Zmniejszenie ilości jednego rodzaju oleju na rzecz zwiększenia drugiego nie ma wpływu na wygaśnięc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brutto przedmiotu umowy jest stała i niezmienna przez cały okres obowiązywania umowy </w:t>
        <w:br/>
        <w:t xml:space="preserve"> z wyjątkiem ustawowych zmian stawki podatku akcyzowego lub stawki podatku od towarów i usług (VAT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, w tym koszty transportu dostaw ponosi Wykonawc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/>
      </w:pPr>
      <w:r>
        <w:rPr>
          <w:rFonts w:cs="Arial" w:ascii="Arial" w:hAnsi="Arial"/>
          <w:sz w:val="20"/>
        </w:rPr>
        <w:t>Zamawiający zapłaci tylko za faktycznie zamówiony i dostarczony do Zamawiającego przedmiot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realizowany będzie po cenach jednostkowych brutto określonych w ust.1 tabela kolumna 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Zamawiającemu gwarancji na dostarczony przedmiot umowy </w:t>
      </w:r>
      <w:r>
        <w:rPr>
          <w:rFonts w:cs="Arial" w:ascii="Arial" w:hAnsi="Arial"/>
          <w:b/>
          <w:sz w:val="20"/>
        </w:rPr>
        <w:t>na okres 24 miesięcy</w:t>
      </w:r>
      <w:r>
        <w:rPr>
          <w:rFonts w:cs="Arial" w:ascii="Arial" w:hAnsi="Arial"/>
          <w:bCs/>
          <w:sz w:val="20"/>
        </w:rPr>
        <w:t>, licząc od daty odbioru przez Zamawiającego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left="360"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bowiązuje od dnia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sz w:val="20"/>
          <w:szCs w:val="20"/>
        </w:rPr>
        <w:t>okres 24 miesięcy</w:t>
      </w:r>
      <w:r>
        <w:rPr>
          <w:rFonts w:cs="Arial" w:ascii="Arial" w:hAnsi="Arial"/>
          <w:sz w:val="20"/>
          <w:szCs w:val="20"/>
        </w:rPr>
        <w:t xml:space="preserve"> tj. do dnia ………………. </w:t>
        <w:br/>
        <w:t xml:space="preserve">lub do wcześniejszego wykorzystania ceny brutto określonej w </w:t>
      </w:r>
      <w:r>
        <w:rPr>
          <w:rFonts w:cs="Arial" w:ascii="Arial" w:hAnsi="Arial"/>
          <w:bCs/>
          <w:sz w:val="20"/>
          <w:szCs w:val="20"/>
        </w:rPr>
        <w:t>§ 1 ust. 2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 będzie dostarczany partiami przez </w:t>
      </w:r>
      <w:r>
        <w:rPr>
          <w:rFonts w:cs="Arial" w:ascii="Arial" w:hAnsi="Arial"/>
          <w:b/>
          <w:bCs/>
          <w:sz w:val="20"/>
          <w:szCs w:val="20"/>
        </w:rPr>
        <w:t>okres 24 miesięcy</w:t>
      </w:r>
      <w:r>
        <w:rPr>
          <w:rFonts w:cs="Arial" w:ascii="Arial" w:hAnsi="Arial"/>
          <w:sz w:val="20"/>
          <w:szCs w:val="20"/>
        </w:rPr>
        <w:t xml:space="preserve"> zgodnie z bieżącymi potrzebami Zamawiającego, określanymi w składanych zamów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gwarantuje dostawę asortymentu własnym </w:t>
      </w:r>
      <w:r>
        <w:rPr>
          <w:rFonts w:cs="Arial" w:ascii="Arial" w:hAnsi="Arial"/>
          <w:color w:val="000000"/>
          <w:sz w:val="20"/>
          <w:szCs w:val="20"/>
        </w:rPr>
        <w:t>lub zleconym</w:t>
      </w:r>
      <w:r>
        <w:rPr>
          <w:rFonts w:cs="Arial" w:ascii="Arial" w:hAnsi="Arial"/>
          <w:sz w:val="20"/>
          <w:szCs w:val="20"/>
        </w:rPr>
        <w:t xml:space="preserve"> transportem na własny koszt do Wydziału Transportu KWP w Kielcach ul. Kusocińskiego 51 w dni powszednie w godzinach od 08.00 do 14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ermin dostawy przedmiotu umowy nie może być dłuższy niż 4 dni robocze licząc od momentu zamówienia przez Zamawiającego, z zastrzeżeniem zamówień składanych w piąt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ówienia składane w piątek do godz. 9.00 Wykonawca dostarczy najpóźniej do najbliższej środy do godz. 14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 nieterminowej dostawy Zamawiający może nie naliczać kar określonych w </w:t>
      </w:r>
      <w:r>
        <w:rPr>
          <w:rFonts w:cs="Arial" w:ascii="Arial" w:hAnsi="Arial"/>
          <w:sz w:val="20"/>
          <w:szCs w:val="20"/>
        </w:rPr>
        <w:t xml:space="preserve">§ 5 ust. </w:t>
        <w:br/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kt. 1 umowy, jeżeli Wykonawca wykaże, że opóźnienie wynika z siły wyższej. Przez siłę wyższą Strony rozumieją okoliczności niezależne od woli i działań Stron, których powstania żadna ze stron nie mogła przewidzieć i których powstaniu lub skutkom nie mogła zapobiec przy zachowaniu należytej staranności. Za siłę wyższą mogą być uznane w szczególności takie okoliczności jak: klęski żywiołowe, katastrofy, embargo, strajki, zamknięcie granic, wydane przez władze publiczne zaka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ytuacji określonej w ust. 6 Wykonawca jest zobowiązany do powiadomienia o tym fakcie Zamawiającego, telefonicznie i niezwłocznie na piśmie w ciągu 3 dni roboczych pod rygorem braku możliwości powoływania się na klauzulę siły wyższej. Jeżeli okoliczności siły wyższej będą trwać nieprzerwanie dłużej niż 1 miesiąc, każda ze stron może rozwiązać niniejszą umowę natychmiastowo bez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a będą zgłaszane przez Zamawiającego do Wykonawcy od poniedziałku do piątku </w:t>
        <w:br/>
        <w:t>w godzinach od 7.30 do 15.30, na nr faksu ............................. lub e-maila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niezwłocznie potwierdzić fakt przyjęcia zgłoszenia na nr faksu 41 349 2725 lub e-mai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a.sokolowska@ki.policja.gov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wel.sobas@ki.policja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Zamawiający powołał osobę:</w:t>
        <w:br/>
        <w:t>-</w:t>
        <w:tab/>
        <w:t>Maria Sokołowska – odpowiedzialną za zamawianie,</w:t>
        <w:br/>
        <w:t>-</w:t>
        <w:tab/>
        <w:t>Paweł Sobaś – odpowiedzialną za odbiór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owił osobę:</w:t>
        <w:br/>
        <w:t>-</w:t>
        <w:tab/>
        <w:t>…………………………………………</w:t>
        <w:tab/>
        <w:tab/>
        <w:t>odpowiedzialną za odbiór zamówień,</w:t>
        <w:br/>
        <w:t>-</w:t>
        <w:tab/>
        <w:t>…………………………………………</w:t>
        <w:tab/>
        <w:tab/>
        <w:t>odpowiedzialną za dostaw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produkcji przedmiotu umowy (olejów) określona na opakowaniu nie może przekraczać okresu                  </w:t>
      </w:r>
      <w:r>
        <w:rPr>
          <w:rFonts w:cs="Arial" w:ascii="Arial" w:hAnsi="Arial"/>
          <w:bCs/>
          <w:sz w:val="20"/>
          <w:szCs w:val="20"/>
        </w:rPr>
        <w:t>6 miesięcy wstecz</w:t>
      </w:r>
      <w:r>
        <w:rPr>
          <w:rFonts w:cs="Arial" w:ascii="Arial" w:hAnsi="Arial"/>
          <w:sz w:val="20"/>
          <w:szCs w:val="20"/>
        </w:rPr>
        <w:t xml:space="preserve"> licząc od daty dostawy zamówionej partii przedmiotu umowy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Zamawiający wymaga aby oferowane produkty dostarczane były w oryginalnych zaplombowanych opakowaniach producenta, szczelnie zamkniętych i zabezpieczonych przed ewentualnym wyciekiem, o pojemnościach określonych przez Zamawiającego. Na opakowaniu lub etykiecie powinny się znajdować w szczególności następujące informacje: nazwa produktu, nazwa producenta, pojemność, termin gwarancji i data produk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przedmiot umowy (olej) musi być mieszalny z olejami innych producentów tej samej klasy, lepkości i jak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Wykonawca dołączy karty charakterystyki przedmiotu umowy – karty charakterystyki bezpieczeństwa produktów zgodnie z Ustawą z dnia 25 lutego 2011 o substancjach chemicznych i ich mieszaninach (Dz.U. z 2018 r. poz. 143 z pózn.zm.) oraz Rozporządzeniem Komisji (UE) nr 453/2010 z dnia 20 maja 2010 zmieniające Rozporządzenie (WE) Nr 1907/2006 Parlamentu Europejskiego i Rady z dnia 18 grudnia 2006 r w sprawie rejestracji, oceny udzielania zezwoleń i stosowanych ograniczeń w zakresie chemikaliów (REA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partii zamówienia Wykonawca dostarczy świadectwo jakości wydane przez producenta oleju potwierdzające parametry fizyko-chemiczn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umowy Zamawiający zastrzega sobie prawo dokonywania badań właściwości fizyko-chemicznych każdego rodzaju oleju w wybranym przez Zamawiającego laboratorium dokonującym ww. b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óbka przeznaczona do badania zostanie pobrana w momencie dostawy w obecności przedstawicieli Zamawiającego i Wykonawcy. Koszt za powyższe badania poniesie Wykonawca </w:t>
        <w:br/>
        <w:t>w przypadku stwierdzenia, że właściwości fizyko-chemiczne są niezgodne z kartą charakterystyki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 okresie użytkowania dostarczonego przedmiotu umowy niezgodnego ze świadectwem jakości  z dostawy produktu Wykonawca zobowiązany jest na własny koszt do wymiany partii dostarczonego produktu co do którego stwierdzono niezgodność z jakością w przeciągu 2 dni roboczych. Po wykonaniu badań fizyko-chemicznych i stwierdzenia że bezpośrednią przyczyną uszkodzenia pojazdu była zła jakość dostarczonego asortymentu, Wykonawca zostanie obciążony kosztami napraw uszkodzonych pojazd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jakościowy i ilościowy nastąpi w dniu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biorze zamówionej partii przedmiotu umowy Wykonawca wystawi Zamawiającemu prawidłowo wypełnioną fakturę wraz z numerem umowy: ZP-552/2019.</w:t>
      </w:r>
    </w:p>
    <w:p>
      <w:pPr>
        <w:pStyle w:val="Tekstpodstawowy3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0" w:after="120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sprzedany przedmiot umowy, nastąpi w terminie do 30 dni, po otrzymaniu faktury, przelewem na rachunek Wykonawcy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Poziom2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120"/>
        <w:ind w:left="180" w:hanging="18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nie dostarczy partii przedmiotu umowy w terminie 10 dni roboczych licząc od daty zamówienia partii przedmiotu umowy.</w:t>
      </w:r>
    </w:p>
    <w:p>
      <w:pPr>
        <w:pStyle w:val="Normal"/>
        <w:tabs>
          <w:tab w:val="clear" w:pos="709"/>
          <w:tab w:val="left" w:pos="10710" w:leader="none"/>
        </w:tabs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, że w razie niewykonania umowy obowiązywać je będą odszkodowania w formie kar umownych z następujących tytułów oraz następujących wysokościach.                 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color w:val="000000"/>
          <w:sz w:val="20"/>
          <w:szCs w:val="20"/>
        </w:rPr>
        <w:t>opóźnienie</w:t>
      </w:r>
      <w:r>
        <w:rPr>
          <w:rFonts w:cs="Arial" w:ascii="Arial" w:hAnsi="Arial"/>
          <w:b/>
          <w:sz w:val="20"/>
          <w:szCs w:val="20"/>
        </w:rPr>
        <w:t xml:space="preserve"> w dostawie przedmiotu umowy w wysokości 0,1%, wynagrodzenia określonego w §1 ust. 2 umowy, za każdy dzień roboczy opóźnienia w dostawie, jednak nie dłużej niż 10 dni roboczych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 dostarczenie innego niż w umowie przedmiotu umowy, w wysokości 0,1%</w:t>
        <w:br/>
        <w:t xml:space="preserve">wynagrodzenia brutto, za dany asortyment przedmiotu umowy (cena brutto razem danej pozycji w tabeli), chyba, że Wykonawca w porozumieniu z Zamawiającym zobowiąże się do wymiany przedmiotu umowy w terminie 24 godzin, od momentu powiadomienia Wykonawcy przez Zamawiającego, o dostarczeniu przedmiotu niezgodnego z zawartą umową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dstąpienie od umowy przez Wykonawcę z przyczyn niezawinionych przez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b odstąpienie od umowy przez Zamawiającego na podstawie § 4 pkt. 2 </w:t>
      </w:r>
      <w:r>
        <w:rPr>
          <w:rFonts w:cs="Arial" w:ascii="Arial" w:hAnsi="Arial"/>
          <w:b/>
          <w:sz w:val="20"/>
          <w:szCs w:val="20"/>
        </w:rPr>
        <w:t>w wysokości 10 % wynagrodzenia określonego w § 1 ust. 2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720" w:right="-1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714" w:hanging="720"/>
        <w:jc w:val="both"/>
        <w:rPr/>
      </w:pPr>
      <w:r>
        <w:rPr>
          <w:rFonts w:cs="Arial" w:ascii="Arial" w:hAnsi="Arial"/>
          <w:bCs/>
          <w:sz w:val="20"/>
          <w:szCs w:val="16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714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714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towarów i usług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ci minimalnego wynagrodzenia za pracę ustalonego na podstawie art. 2 ust. 3 – 5 ustawy z dnia 10 października 2002 r. o minimalnym wynagrodzeniu za pracę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pkt 1) zmiana wymaga wniosku jednej ze stron umowy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pkt 1) ppkt a) wysokość zmiany wynagrodzenia odpowiadać będzie wysokości zmiany stawki podatku od towarów i usług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pkt 1 ppkt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niniejszej umowy stanowi </w:t>
      </w:r>
      <w:r>
        <w:rPr>
          <w:rFonts w:cs="Arial" w:ascii="Arial" w:hAnsi="Arial"/>
          <w:sz w:val="20"/>
          <w:szCs w:val="20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Arial" w:ascii="Arial" w:hAnsi="Arial"/>
          <w:color w:val="000000"/>
          <w:sz w:val="20"/>
          <w:szCs w:val="20"/>
        </w:rPr>
        <w:t xml:space="preserve"> oraz ofert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regulowanych w treści Umowy zastosowanie mają odpowiednie przepisy Kodeksu Cywilneg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ym miejscowo sądem do rozstrzygania ewentualnych sporów wynikających z realizacji niniejszej umowy jest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jednostronną zmianę postanowień zawartej umowy zgodnie z art. 144 ust. 1 pkt. 1 ustawy, </w:t>
      </w:r>
      <w:r>
        <w:rPr>
          <w:rFonts w:cs="Arial" w:ascii="Arial" w:hAnsi="Arial"/>
          <w:color w:val="000000"/>
          <w:sz w:val="20"/>
          <w:szCs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 dwóch jednobrzmiących egzemplarzach, jeden egzemplarz dla Zamawiającego i jeden dla Wykonawcy.</w:t>
      </w:r>
    </w:p>
    <w:p>
      <w:pPr>
        <w:pStyle w:val="Heading7"/>
        <w:spacing w:before="6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jc w:val="right"/>
      <w:rPr/>
    </w:pPr>
    <w:r>
      <w:rPr>
        <w:spacing w:val="60"/>
      </w:rPr>
      <w:tab/>
      <w:tab/>
      <w:tab/>
      <w:tab/>
      <w:tab/>
      <w:tab/>
      <w:t xml:space="preserve">  </w:t>
      <w:tab/>
      <w:t xml:space="preserve">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0"/>
        <w:szCs w:val="20"/>
      </w:rPr>
      <w:t>Projekt umowy – zmiana z dn. 22.07.2019r</w:t>
      <w:tab/>
      <w:tab/>
      <w:t>Numer postepowania: ZP-55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094" w:hanging="11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okolowska@ki.policja.gov.pl" TargetMode="External"/><Relationship Id="rId3" Type="http://schemas.openxmlformats.org/officeDocument/2006/relationships/hyperlink" Target="mailto:pawel.sobas@ki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2:00Z</dcterms:created>
  <dc:creator>Michał Nowak</dc:creator>
  <dc:description/>
  <cp:keywords/>
  <dc:language>en-US</dc:language>
  <cp:lastModifiedBy>Wojtek Czekaj</cp:lastModifiedBy>
  <cp:lastPrinted>2018-05-10T12:14:00Z</cp:lastPrinted>
  <dcterms:modified xsi:type="dcterms:W3CDTF">2019-07-22T12:31:00Z</dcterms:modified>
  <cp:revision>8</cp:revision>
  <dc:subject/>
  <dc:title>U m o w a</dc:title>
</cp:coreProperties>
</file>