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946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Opisu postępowan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ZP.272.5.2024.ŁC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e – mail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bjęciu ochroną ubezpieczeniową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trzeby postępowania o zawarcie umowy koncesji na „Świadczenie usług operatora infrastruktury sportowej zlokalizowanej przy jeziorze Szelment Wielki” prowadzonego przez Województwo Podlaskie, oświadczam, Wykonawca posiada polisę ubezpieczeniową od odpowiedzialności cywilnej w zakresie prowadzonej działalności na kwotę co najmniej 250 000 PLN lub równowartość tej kwoty w Euro według odpowiedniego kursu ogłoszonego przez Narodowy Bank Polski na dzień publikacji niniejszego ogłoszenia w Biuletynie Zamówień Publicznych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Kancelaria</dc:creator>
  <dc:description/>
  <cp:keywords/>
  <dc:language>en-US</dc:language>
  <cp:lastModifiedBy>Czułowski Łukasz</cp:lastModifiedBy>
  <cp:lastPrinted>2018-05-22T13:23:00Z</cp:lastPrinted>
  <dcterms:modified xsi:type="dcterms:W3CDTF">2024-09-09T12:55:00Z</dcterms:modified>
  <cp:revision>12</cp:revision>
  <dc:subject/>
  <dc:title/>
</cp:coreProperties>
</file>