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3a do SWZ                                                                                                                                                            ZP.272.1.3.2024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KRS/CEiDG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OTYCZĄCE PODSTAW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Wykonanie okazjonalnych przewozów osób w ruchu krajowym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"/>
        <w:jc w:val="both"/>
        <w:rPr/>
      </w:pPr>
      <w:r>
        <w:rPr>
          <w:i/>
          <w:sz w:val="16"/>
          <w:szCs w:val="16"/>
        </w:rPr>
        <w:t>(wypełnić poniżej jeżeli zachodzą określone okolicznośc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</w:t>
        <w:br/>
        <w:t>ust. ………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2 lub 5 ustawy Pzp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że w związku z ww. okolicznością spełniam łącznie następujące przesłanki, </w:t>
        <w:br/>
        <w:t>o których mowa w art. 110 ust. 2 ustawy Pzp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że nie podlegam wykluczeniu z postępowania na podstawie art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7 ust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1 ustawy </w:t>
        <w:br/>
        <w:t xml:space="preserve">z dnia 13 kwietnia 2022 r. o szczególnych rozwiązaniach w zakresie przeciwdziałania wspieraniu agresji </w:t>
        <w:br/>
        <w:t>na Ukrainę oraz służących ochronie bezpieczeństwa narodoweg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9:00Z</dcterms:created>
  <dc:creator>SkibinskaM</dc:creator>
  <dc:description/>
  <cp:keywords/>
  <dc:language>en-US</dc:language>
  <cp:lastModifiedBy>Katarzyna Sosnowska-Pełka</cp:lastModifiedBy>
  <cp:lastPrinted>2022-04-25T14:44:00Z</cp:lastPrinted>
  <dcterms:modified xsi:type="dcterms:W3CDTF">2024-01-16T13:29:00Z</dcterms:modified>
  <cp:revision>39</cp:revision>
  <dc:subject/>
  <dc:title>SPECYFIKACJA ISTOTNYCH WARUNKÓW ZAMÓWIENIA</dc:title>
</cp:coreProperties>
</file>