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SWZ</w:t>
      </w:r>
    </w:p>
    <w:p>
      <w:pPr>
        <w:pStyle w:val="Heading1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 sprawy: 36/SM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kładając ofertę w postepowaniu o udzielenie zamówienia publicznego, na: 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ę odzieży ochronnej i roboczej, obuwia roboczego oraz sprzętu ochrony osobistej w ramach 3 zadań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4r. poz. 594), o której mowa w art. 108 ust. 1 pkt 5 Ustawy Pzp 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4r. poz. 594), o której mowa w art. 108 ust. 1 pkt 5 Ustawy Pzp z n/w wykonawcami: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6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Osora Paulina</cp:lastModifiedBy>
  <cp:lastPrinted>2024-10-02T07:16:00Z</cp:lastPrinted>
  <dcterms:modified xsi:type="dcterms:W3CDTF">2024-10-02T10:0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f1cbdb2e-2959-4eaa-a31f-06ca44786b64</vt:lpwstr>
  </property>
</Properties>
</file>