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UMOWA NR…………………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warta w dniu </w:t>
      </w:r>
      <w:r>
        <w:rPr>
          <w:b/>
          <w:bCs/>
        </w:rPr>
        <w:t>………………..</w:t>
      </w:r>
      <w:r>
        <w:rPr>
          <w:bCs/>
        </w:rPr>
        <w:t xml:space="preserve"> w Warszawie, dalej zwana „Umową”, pomiędz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ecjalistyczną Przychodnią Lekarską dla Pracowników Wojska Samodzielnym Publicznym Zakładem Opieki Zdrowotnej</w:t>
      </w:r>
      <w:r>
        <w:rPr>
          <w:bCs/>
        </w:rPr>
        <w:t xml:space="preserve"> z siedzibą w Warszawie, przy  ul. Nowowiejskiej 31, 00 - 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ą numer identyfikacji podatkowej NIP 526-22-66-523 i numer identyfikacyjny REGON 013280825-00023, </w:t>
      </w:r>
      <w:r>
        <w:rPr/>
        <w:t xml:space="preserve"> </w:t>
      </w:r>
      <w:r>
        <w:rPr>
          <w:bCs/>
        </w:rPr>
        <w:t>reprezentowaną przez</w:t>
      </w:r>
      <w:r>
        <w:rPr/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yrektora Przychodni - mgr Agnieszkę Kuśmierską,</w:t>
      </w:r>
    </w:p>
    <w:p>
      <w:pPr>
        <w:pStyle w:val="Normal"/>
        <w:spacing w:lineRule="auto" w:line="360"/>
        <w:rPr/>
      </w:pPr>
      <w:r>
        <w:rPr/>
        <w:t>zwaną w treści Umowy „Zamawiającym” lub „Korzystającym”,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/>
        <w:t xml:space="preserve">[..] z siedzibą w […] przy ul. […], wpisaną do Krajowego Rejestru Sądowego pod numerem […], posiadającą nr REGON […] oraz NIP […]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/>
        <w:t>reprezentowaną przez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/>
        <w:t xml:space="preserve">zwaną w dalszej części Umowy </w:t>
      </w:r>
      <w:r>
        <w:rPr>
          <w:bCs/>
          <w:iCs/>
        </w:rPr>
        <w:t>„Wykonawcą” lub „Operatorem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</w:rPr>
      </w:pPr>
      <w:r>
        <w:rPr>
          <w:bCs/>
          <w:iCs/>
        </w:rPr>
        <w:t>zwanych każdy oddzielnie „Stroną” lub łącznie „Stronami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  <w:iCs/>
        </w:rPr>
        <w:t xml:space="preserve">Z zastosowaniem procedury, o której mowa w Rozdziale 5 ust. 13 pkt 1) Regulaminu wewnętrznego udzielania zamówień publicznych Specjalistycznej Przychodni Lekarskiej dla Pracowników Wojska SPZOZ w Warszawie, których wartość nie przekracza kwoty 130 000,00 zł netto </w:t>
      </w:r>
      <w:r>
        <w:rPr/>
        <w:t xml:space="preserve">zostaje zawarta umowa, dalej zwana „Umową”, </w:t>
        <w:br/>
        <w:t xml:space="preserve">o następującej treści: </w:t>
      </w:r>
    </w:p>
    <w:p>
      <w:pPr>
        <w:pStyle w:val="Normal"/>
        <w:shd w:fill="FFFFFF" w:val="clear"/>
        <w:spacing w:lineRule="auto" w:line="360"/>
        <w:ind w:left="11" w:right="1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Przedmiotem Umowy jest dzierżawa kanalizacji kablowej o długości 9 096 m. Dokładne parametry i ceny wymienione w Załączniku nr 1 do Umowy - Opis przedmiotu zamówienia – formularzu cenowym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</w:t>
        <w:br/>
        <w:t xml:space="preserve">w Ofercie Wykonawcy z dnia ….. </w:t>
      </w:r>
      <w:r>
        <w:rPr>
          <w:i/>
        </w:rPr>
        <w:t>(zostanie uzupełnione),</w:t>
      </w:r>
      <w:r>
        <w:rPr/>
        <w:t xml:space="preserve"> stanowiącą Załącznik nr 2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Użyte w Umowie pojęcia oznaczaj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>Kanalizacja kablowa - zespół podziemnych rur i studni kablowych służący do układania kabli telekomunikacyjnych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>Kanalizacja kablowa pierwotna - Kanalizacja kablowa, do której wciąga się rury Kanalizacji kablowej wtórnej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>Kanalizacja kablowa wtórna - zespół rur polietylenowych lub innych o nie gorszych właściwościach zaciąganych do otworów Kanalizacji kablowej pierwotnej, stanowiących dodatkowe zabezpieczenie kabli optotelekomunikacyjnych i innych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>Prace doraźne - prace związane z bieżącą naprawą (usunięciem awarii) kabli telekomunikacyjnych i/lub Kanalizacji kablowej wtórnej zainstalowanych przez Korzystającego w Kanalizacji kablowej na podstawie Umow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>Prace końcowe - prace realizowane przy wygaśnięciu lub rozwiązaniu Umowy mające na celu całkowite usunięcie kabli telekomunikacyjnych i/lub Kanalizacji kablowej wtórnej zainstalowanych przez Korzystającego w Kanalizacji kablowej na podstawie Umo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 xml:space="preserve">Prace planowe - prace remontowe i konserwacyjne, których celem jest odtworzenie stanu pierwotnego kabli telekomunikacyjnych i/lub Kanalizacji kablowej wtórnej zainstalowanych przez Korzystającego </w:t>
        <w:br/>
        <w:t>w Kanalizacji kablowej na podstawie Umow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 xml:space="preserve">Operator – właściciel kanalizacji kablowej będącej przedmiotem niniejszej umowy </w:t>
        <w:br/>
        <w:t>o korzystanie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/>
        <w:ind w:left="709" w:hanging="283"/>
        <w:jc w:val="both"/>
        <w:rPr/>
      </w:pPr>
      <w:r>
        <w:rPr/>
        <w:t xml:space="preserve">Przedmiot dzierżawy - kanalizacja kablowa w miejscowości Warszawa o łącznej długości 9 096 metrów (kanalizacja nr 10272070 – 3 185 m., kanalizacja nr 10054332 – 5 089 m., kanalizacja </w:t>
        <w:br/>
        <w:t xml:space="preserve">nr 2953/12 - 402 m., kanalizacja nr 2039/12 – 420 m.), szczegółowo opisaną w Załączniku nr 3 </w:t>
        <w:br/>
        <w:t>do niniejszej Umowy – zestawienie kabli telekomunikacyjnych w Kanalizacji kabl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Załącznik nr 1 Opis przedmiotu zamówienia-formularz cenowy, Załącznik nr 2 Oferta Wykonawcy z dnia …….. </w:t>
      </w:r>
      <w:r>
        <w:rPr>
          <w:i/>
        </w:rPr>
        <w:t>(zostanie uzupełnione)</w:t>
      </w:r>
      <w:r>
        <w:rPr/>
        <w:t>, oraz Załącznik nr 3 Zestawienie kabli telekomunikacyjnych w kanalizacji kablowej, stanowią jej integralną część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360" w:before="240" w:after="80"/>
        <w:ind w:left="426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left="-543" w:hanging="0"/>
        <w:jc w:val="center"/>
        <w:rPr>
          <w:b/>
          <w:b/>
        </w:rPr>
      </w:pPr>
      <w:r>
        <w:rPr>
          <w:b/>
        </w:rPr>
        <w:t>Wynagrodzenie. Warunki płatności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rPr/>
      </w:pPr>
      <w:r>
        <w:rPr/>
        <w:t>Całkowita końcowa wartość przedmiotu Umowy,  z tytułu korzystania z Kanalizacji kablowej o podanych parametrach i cenach , zgodnie z Ofertą Wykonawcy  wskazaną w § 1 ust. 1, stanowiącą Załącznik nr 2 do Umowy, wynosi: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kwota netto łącznie: ………..…… (słownie złotych netto: ………………..…………….);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podatek VAT w wysokości…. …%, tj. …..…… (słownie złotych: ……………..………….);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0"/>
        <w:rPr/>
      </w:pPr>
      <w:r>
        <w:rPr/>
        <w:t>kwota brutto łącznie: ………… (słownie złotych brutto: ………………………..)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rPr/>
      </w:pPr>
      <w:r>
        <w:rPr/>
        <w:t>Korzystający zobowiązuje się uiszczać z tytułu korzystania z Kanalizacji kablowej następujące opłaty: miesięczną  opłatę za korzystanie z Kanalizacji kablowej, uwzględniającą współczynnik administracyjny Ws =1 w wysokości…………( słownie:……………………………………………………………………).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0"/>
        <w:rPr/>
      </w:pPr>
      <w:r>
        <w:rPr/>
        <w:t>Opłata zostanie powiększona o należny podatek od towarów i usług zgodnie z obowiązującymi przepisami,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0"/>
        <w:rPr/>
      </w:pPr>
      <w:r>
        <w:rPr/>
        <w:t>oferta Wykonawcy z dnia ………………, stanowiąca Załącznik nr 2 do Umowy obejmująca wszystkie koszty związane z realizacją Umowy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 xml:space="preserve">Wynagrodzenie będzie płatne miesięcznie w terminie 30 ( trzydziestu )  dni liczonych od daty wpływu do Zamawiającego prawidłowo wystawionej faktury VAT przez Wykonawcę lub odebrania przez Zamawiającego faktury elektronicznej za pośrednictwem platformy elektronicznego fakturowania </w:t>
        <w:br/>
        <w:t xml:space="preserve">w rozumieniu ustawy z dnia 9 listopada 2018 r, o elektronicznym fakturowaniu w zamówieniach publicznych, koncesjach na roboty budowalne  lub usługi oraz partnerstwie publiczno-prywatnym (Dz. U. </w:t>
        <w:br/>
        <w:t xml:space="preserve">z 2020 r., poz. 1666 ze zm.), jeżeli Wykonawca wysłał Zamawiającemu ustrukturowaną fakturę </w:t>
        <w:br/>
        <w:t>za pośrednictwem tej platformy. Strony ustalają, że faktura  VAT będzie wystawiona  na koniec każdego miesiąca świadczenia usługi czyli po zakończonym okresie rozliczeniowym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>Faktura wystawiona przez Wykonawcę musi zawierać wszystkie elementy określone w przepisach prawa oraz zawierać numer Umowy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>Zamawiający dokona zapłaty wynagrodzenia na konto Wykonawcy nr…………………………………….. 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>O zmianie numeru rachunku bankowego, o którym mowa w ust. 5 powyżej, Wykonawca zobowiązany jest niezwłocznie powiadomić pisemnie Zamawiającego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 xml:space="preserve">W przypadku zaistnienia niezgodności w wystawionej fakturze VAT, Zamawiający w porozumieniu </w:t>
        <w:br/>
        <w:t>z Wykonawcą, przeprowadzi ponowną weryfikację faktury VAT, a następnie Wykonawca dokona niezbędnej korekty do faktury VAT , od daty której będzie naliczany termin płatności za usługę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>Za datę dokonania zapłaty przyjmuje się dzień obciążenia rachunku bankowego Zamawiającego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>Zamawiający dokona zapłaty za faktycznie wykonane usługi, po cenach identycznych z cenami zawartymi w Ofercie Wykonawcy, stanowiącej Załącznik nr 2 do niniejszej Umowy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>Okresem rozliczeniowym jest miesiąc kalendarzowy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426" w:hanging="426"/>
        <w:jc w:val="both"/>
        <w:rPr/>
      </w:pPr>
      <w:r>
        <w:rPr/>
        <w:t>Jeżeli okres korzystania z Kanalizacji kablowej nie obejmuje pełnego miesiąca wówczas opłatę miesięczną ustala się w wysokości 1/30 tej opłaty za każdy dzień korzystania z Kanalizacji kablowej.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426"/>
        <w:rPr/>
      </w:pPr>
      <w:r>
        <w:rPr/>
        <w:t>12.   Zamawiający jest zobowiązany do niezwłocznego poinformowania Wykonawcy o fakcie nieotrzymania   faktury VAT.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426"/>
        <w:rPr/>
      </w:pPr>
      <w:r>
        <w:rPr/>
        <w:t xml:space="preserve">13.   W przypadku, gdy Zamawiający, który zalega z opłatami na rzecz Operatora, dokonując zapłaty nie wskaże  wymagalnej należności, na poczet której należy zaliczyć dokonaną przez niego wpłatę, Operator ma prawo 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426"/>
        <w:rPr/>
      </w:pPr>
      <w:r>
        <w:rPr/>
        <w:t xml:space="preserve">        </w:t>
      </w:r>
      <w:r>
        <w:rPr/>
        <w:t xml:space="preserve">zaliczyć otrzymaną wpłatę , w pierwszym rzędzie na poczet należnych odsetek z tytułu opóźnienia lub zwłoki, a następnie na poczet najstarszej wymaganej należności Zamawiającego, bez konieczności przesyłania Zamawiającemu odrębnego pokwitowania. 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426"/>
        <w:rPr/>
      </w:pPr>
      <w:r>
        <w:rPr/>
        <w:t xml:space="preserve">14.     Za opóżnienie w uiszczaniu opłat Operator pobiera odsetki ustawowe. </w:t>
      </w:r>
    </w:p>
    <w:p>
      <w:pPr>
        <w:pStyle w:val="Normal"/>
        <w:widowControl/>
        <w:shd w:fill="FFFFFF" w:val="clear"/>
        <w:autoSpaceDE w:val="true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 w:before="0" w:after="8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Zamawiający zobowiązuje się do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jc w:val="both"/>
        <w:rPr/>
      </w:pPr>
      <w:r>
        <w:rPr/>
        <w:t>wykorzystywania kanalizacji kablowej zgodnie z obowiązującymi przepisami prawa oraz postanowieniami Umowy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jc w:val="both"/>
        <w:rPr/>
      </w:pPr>
      <w:r>
        <w:rPr/>
        <w:t>niewykonywania bez zgody Wykonawcy jakichkolwiek przeróbek lub zmian w wykorzystywanej kanalizacji kablowej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jc w:val="both"/>
        <w:rPr/>
      </w:pPr>
      <w:r>
        <w:rPr/>
        <w:t>stosowania w kanalizacji kablowej urządzeń, które nie powodują zakłóceń w transmisji sygnałów dokonywanych przez Wykonawcę i innych użytkowników tej kanalizacj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jc w:val="both"/>
        <w:rPr/>
      </w:pPr>
      <w:r>
        <w:rPr/>
        <w:t>wykorzystywania kanalizacji kablowej na własny użytek, przy wykorzystaniu kabla telekomunikacyjnego wymienionego w Załączniku nr 3 - Zestawienie kabli telekomunikacyjnych w kanalizacji kablowej – będącego własnością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Ze strony Wykonawcy osobą odpowiedzialną za nadzór nad prawidłową  realizacją przedmiotu Umowy jest  Pan/Pani ………., e-mail: …….., tel. ………. 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Ze strony Zamawiającego osobą odpowiedzialną za nadzór nad prawidłową  realizacją przedmiotu Umowy jest  Pan/Pani ………., e-mail: …….., tel. ………. 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Zmiana osób odpowiedzialnych za kontakty i nadzór nad realizacją przedmiotu Umowy nie stanowi zmiany do Umowy i nie wymaga sporządzenia aneksu. Dla jej ważności wymagane jest niezwłoczne poinformowanie za pośrednictwem e-mail, bądź pisemnie drugiej Strony, o zaistniałych zmianach.</w:t>
      </w:r>
    </w:p>
    <w:p>
      <w:pPr>
        <w:pStyle w:val="Normal"/>
        <w:widowControl/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Przed upływem okresu na jaki Umowa została zawarta, może ona zostać rozwiązana na zasadach określonych ust. 2 – 3 niniejszego paragraf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Zamawiający ma prawo w każdym czasie rozwiązać Umowę bez zachowania okresu wypowiedzenia </w:t>
        <w:br/>
        <w:t>w przypadku braku możliwości korzystania z kanalizacji w sposób ciągły przez okres 30 dn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654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Wykonawca ma prawo w każdym czasie rozwiązać Umowę bez zachowania okresu wypowiedzenia </w:t>
        <w:br/>
        <w:t>w przypadk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654" w:leader="none"/>
        </w:tabs>
        <w:autoSpaceDE w:val="true"/>
        <w:spacing w:lineRule="auto" w:line="360"/>
        <w:jc w:val="both"/>
        <w:rPr/>
      </w:pPr>
      <w:r>
        <w:rPr/>
        <w:t xml:space="preserve">wykorzystywania przez Zamawiającego kanalizacji kablowej w sposób i w celu niezgodnym </w:t>
        <w:br/>
        <w:t>z powszechnie obowiązującymi przepisami prawa, w sposób naruszający postanowienia niniejszej Umowy lub w sposób sprzeczny z jej przeznaczeniem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654" w:leader="none"/>
        </w:tabs>
        <w:autoSpaceDE w:val="true"/>
        <w:spacing w:lineRule="auto" w:line="360"/>
        <w:jc w:val="both"/>
        <w:rPr/>
      </w:pPr>
      <w:r>
        <w:rPr/>
        <w:t>wykorzystywania przez Zamawiającego kanalizacji kablowej w sposób powodujący lub mogący powodować szkody w kanalizacji kablowej, znajdujących się w niej kabli telekomunikacyjnych, kanalizacji kablowej wtórnej i innych urządzeń lub zakłócenia w ich funkcjonowaniu.</w:t>
      </w:r>
    </w:p>
    <w:p>
      <w:pPr>
        <w:pStyle w:val="Normal"/>
        <w:spacing w:lineRule="auto" w:line="360" w:before="240" w:after="8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Zamawiający zobowiązany jest powiadomić Operatora o wszelkich zmianach dotyczących danych zawartych w niniejszej Umowie i załącznikach do niej, nie później niż w terminie 30 dni od daty zaistnienia zdarzenia uzasadniającego powstanie obowiązku informacyjnego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Zmiana lub usunięcie kabli telekomunikacyjnych / kanalizacji kablowej wtórnej wymagają zgody Wykonawcy. Zamawiający zobowiązany jest powiadomić pisemnie właściwą jednostkę organizacyjną Wykonawcy najpóźniej w terminie 7 dni kalendarzowych przed zamierzonym terminem wykonania powyższych czynności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Usuwanie awarii i naprawy kabli telekomunikacyjnych / kanalizacji kablowej wtórnej mogą się odbywać wyłącznie za powiadomieniem Wykonawcy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Wymiana kabli telekomunikacyjnych / kanalizacji kablowej wtórnej wymaga odrębnej pisemnej zgody Wykonawcy i może się odbyć wyłącznie na podstawie sporządzonego przez Zamawiającego projektu technicznego zgodnego z Warunkami technicznymi wydanymi, przez Wykonawcę. Projekt techniczny powinien być uzgodniony z właściwą jednostką Wykonawcy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Zamawiający zobowiązuje się wykonywać prace, o których mowa w ust. 2-4 w taki sposób, aby nie powodowały zakłóceń elektromagnetycznych oraz uszkodzeń w kablach telekomunikacyjnych, kanalizacji kablowej wtórnej i urządzeniach Wykonawcy oraz innych użytkowników tej kanalizacji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 xml:space="preserve">Korzystający nie może bez uprzedniej, pisemnej zgody Wykonawcy poddzierżawiać Kanalizacji kablowej </w:t>
        <w:br/>
        <w:t>w inną formę odpłatnego albo nieodpłatnego korzystania osobom trzecim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W celu stwierdzenia czy Zamawiający nie narusza postanowień niniejszej Umowy, Wykonawca ma prawo przeprowadzenia w każdym czasie kontroli kabli telekomunikacyjnych, kanalizacji kablowej wtórnej lub innych urządzeń Zamawiającego w obecności jego przedstawiciela, a w przypadku niestawienia się przedstawiciela Korzystającego w uzgodnionym terminie, Wykonawca może przeprowadzić kontrolę jednostronnie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Wykonawca, po uprzednim pisemnym, telefonicznym zawiadomieniu lub wezwaniu Zamawiającego do usunięcia zakłóceń, ma prawo do natychmiastowego wyłączenia sygnału z urządzeń i kabli telekomunikacyjnych Zamawiającego w przypadku wykorzystywania ich w sposób niezgodny z Projektem Technicznym lub powodujący zakłócenia w ich funkcjonowaniu lub szkodę w mieniu Wykonawcy lub innych użytkowników kanalizacji kablowej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Koszt i ryzyko działań podjętych zgodnie z ust. 8 obciążają Zamawiającego.</w:t>
      </w:r>
    </w:p>
    <w:p>
      <w:pPr>
        <w:pStyle w:val="Normal"/>
        <w:widowControl/>
        <w:autoSpaceDE w:val="true"/>
        <w:spacing w:lineRule="auto" w:line="360" w:before="0" w:after="200"/>
        <w:ind w:left="-142" w:firstLine="142"/>
        <w:contextualSpacing/>
        <w:jc w:val="both"/>
        <w:rPr/>
      </w:pPr>
      <w:r>
        <w:rPr/>
        <w:t>10. Fakt podjęcia działań zgodnie z ust 8 nie stanowi rozwiązania niniejszej Umowy.</w:t>
      </w:r>
    </w:p>
    <w:p>
      <w:pPr>
        <w:pStyle w:val="Normal"/>
        <w:widowControl/>
        <w:autoSpaceDE w:val="true"/>
        <w:spacing w:lineRule="auto" w:line="360"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 w:before="240" w:after="0"/>
        <w:ind w:left="36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 xml:space="preserve">Wykonawca zapłaci Zamawiającemu karę umowną z tytułu odstąpienia od Umowy z winy Wykonawcy </w:t>
        <w:br/>
        <w:t>w wysokości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709" w:hanging="425"/>
        <w:jc w:val="both"/>
        <w:rPr/>
      </w:pPr>
      <w:r>
        <w:rPr/>
        <w:t xml:space="preserve">1) w przypadku odstąpienia od Umowy w całości – 25% wartości Umowy netto, </w:t>
        <w:br/>
        <w:t>o którym mowa w § 2 ust. 1 Umowy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567" w:hanging="283"/>
        <w:jc w:val="both"/>
        <w:rPr/>
      </w:pPr>
      <w:r>
        <w:rPr/>
        <w:t>2) w przypadku częściowego odstąpienia od Umowy – 15% wartości Umowy netto, o którym    mowa w § 2 ust. 1 Umowy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284" w:hanging="284"/>
        <w:contextualSpacing/>
        <w:jc w:val="both"/>
        <w:rPr>
          <w:strike/>
        </w:rPr>
      </w:pPr>
      <w:r>
        <w:rPr/>
        <w:t xml:space="preserve">Wykonawca wyraża zgodę na pomniejszenie należnego mu wynagrodzenia z tytułu wykonania przedmiotu Umowy, o koszt kar umownych, o których mowa w ust. 1 powyżej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>Zamawiający może dochodzić na zasadach ogólnych odszkodowania za szkodę, której wysokość przekracza zastrzeżone kary umown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 xml:space="preserve">W przypadkach naliczenia kar umownych, o których mowa w niniejszej Umowie, Zamawiający wystawi notę księgową obciążającą Wykonawcę z tytułu kary umownej, płatną w terminie 30 (trzydziestu) dni od dnia jej wystawienia przez Zamawiającego na rachunek bankowy wskazany w nocie księgowej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284" w:hanging="284"/>
        <w:contextualSpacing/>
        <w:jc w:val="both"/>
        <w:rPr/>
      </w:pPr>
      <w:r>
        <w:rPr/>
        <w:t xml:space="preserve">W przypadku nie dokonania zapłaty należności wynikającej z noty księgowej, o której mowa w ust. 4 powyżej, Zamawiający będzie uprawniony do potrącenia w/w należności, z wymagalnej wierzytelności Wykonawcy, zgodnie z art. 499 w związku z art. 498 Kodeksu cywilnego, bez konieczności składania dodatkowego oświadczenia woli przez Zamawiającego. 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spacing w:val="-4"/>
        </w:rPr>
      </w:pPr>
      <w:r>
        <w:rPr>
          <w:spacing w:val="-4"/>
        </w:rPr>
        <w:t>Zmiany do Umowy następować będą, pod rygorem nieważności, w formie pisemnej, w formie aneks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spacing w:val="-4"/>
        </w:rPr>
      </w:pPr>
      <w:r>
        <w:rPr>
          <w:spacing w:val="-4"/>
        </w:rPr>
        <w:t>Zmiana do Umowy może nastąpić wyłącznie za obopólną zgodą Zamawiającego i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spacing w:val="-4"/>
        </w:rPr>
      </w:pPr>
      <w:r>
        <w:rPr>
          <w:spacing w:val="-4"/>
        </w:rPr>
        <w:t>Za zmiany Umowy, nie wymagające sporządzenia aneksu uznaje się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425"/>
        <w:jc w:val="both"/>
        <w:rPr>
          <w:spacing w:val="-4"/>
        </w:rPr>
      </w:pPr>
      <w:r>
        <w:rPr>
          <w:spacing w:val="-4"/>
        </w:rPr>
        <w:t>poprawienie oczywistych omyłek pisarskich lub rachunkowych w treści niniejszej Umowy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425"/>
        <w:jc w:val="both"/>
        <w:rPr/>
      </w:pPr>
      <w:r>
        <w:rPr>
          <w:spacing w:val="-4"/>
        </w:rPr>
        <w:t xml:space="preserve">zmianę, o której mowa w §2 ust. 6 powyżej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425"/>
        <w:jc w:val="both"/>
        <w:rPr/>
      </w:pPr>
      <w:r>
        <w:rPr>
          <w:spacing w:val="-4"/>
        </w:rPr>
        <w:t xml:space="preserve">zmiana danych osób, o których mowa w § 3 ust. 2 i 3 Umowy. </w:t>
      </w:r>
    </w:p>
    <w:p>
      <w:pPr>
        <w:pStyle w:val="Normal"/>
        <w:widowControl/>
        <w:tabs>
          <w:tab w:val="clear" w:pos="708"/>
          <w:tab w:val="left" w:pos="426" w:leader="none"/>
          <w:tab w:val="left" w:pos="1620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426" w:hanging="0"/>
        <w:jc w:val="center"/>
        <w:rPr>
          <w:spacing w:val="-4"/>
        </w:rPr>
      </w:pPr>
      <w:r>
        <w:rPr>
          <w:spacing w:val="-4"/>
        </w:rPr>
        <w:t>§ 8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pacing w:val="-4"/>
        </w:rPr>
        <w:t>Wykonawca nie ponosi odpowiedzialności z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spacing w:val="-4"/>
        </w:rPr>
        <w:t xml:space="preserve">przerwy w pracy kabli telekomunikacyjnych Zamawiającego lub zakłócenia w ich funkcjonowaniu będące następstwem działań Zamawiającego lub osoby trzeciej, na które Wykonawca nie miał wpływu, </w:t>
        <w:br/>
        <w:t>w szczególności zaś nieprawidłowego używania kanalizacji kablow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spacing w:val="-4"/>
        </w:rPr>
        <w:t>uszkodzenia udostępnionej Kanalizacji kablowej na skutek działania siły wyższej oraz innych zdarzeń losowych, w szczególności będące następstwem zalania Kanalizacji kablowej w wyniku awarii wodociągów lub uszkodzeń sieci grzewcz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spacing w:val="-4"/>
        </w:rPr>
        <w:t>skutki wynikające z konieczności przebudowy Kanalizacji kablowej, w której umieszczone są kable telekomunikacyjne Zamawiającego lub Kanalizacji kablowej wtórnej Zamawiającego, z przyczyn niezależnych od Wykonawcy, w szczególności jeśli podstawą takich działań były: decyzje administracyjne, przypadki określone w art. 39 ustawy z dnia 21 marca 1985 r. o drogach publicznych lub roszczenia osób trzecich, dysponujących tytułem prawnym do nieruchomości, przez którą przebiega Kanalizacja kablowa, w której umieszczone są kable telekomunikacyjne Zamawiającego lub Kanalizacja kablowa wtórna Zamawiającego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W przypadku określonym w ust. 1 pkt 3 niniejszego paragraf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spacing w:val="-4"/>
        </w:rPr>
        <w:t>Zamawiający będzie zobowiązany (pod nadzorem Wykonawcy) do wykonania przebudowy swojej infrastruktury (kable telekomunikacyjne/kanalizacja wtórna) we własnym zakresie i na własny koszt, o ile zajdzie taka konieczność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spacing w:val="-4"/>
        </w:rPr>
        <w:t>przebudowa kabli telekomunikacyjnych / kanalizacji kablowej wtórnej Zamawiającego wymaga przygotowania przez niego projektu technicznego o którym mowa w § 5 ust. 8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spacing w:val="-4"/>
        </w:rPr>
      </w:pPr>
      <w:r>
        <w:rPr>
          <w:spacing w:val="-4"/>
        </w:rPr>
        <w:t>Każda ze Stron obowiązana jest niezwłocznie zawiadomić drugą Stronę o zaistnieniu zdarzeń mogących prowadzić do powstania szkód.</w:t>
      </w:r>
    </w:p>
    <w:p>
      <w:pPr>
        <w:pStyle w:val="Normal"/>
        <w:spacing w:lineRule="auto" w:line="360" w:before="240" w:after="80"/>
        <w:ind w:left="426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Umowa wchodzi w życie z dniem ………………... Umowa zostaje zawarta na okres 48 ( czterdziestu ośmiu ) 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miesięcy od …...10.2023 r. do …...09.2027 r. lub do wykorzystania kwoty brutto przedmiotowego zamówienia,  w zależności co nastąpi pierwsze.</w:t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spacing w:val="-4"/>
        </w:rPr>
        <w:t xml:space="preserve">Wykonawca zobowiązuje się do wykonania przedmiotu Umowy, zgodnie z Ofertą </w:t>
      </w:r>
      <w:r>
        <w:rPr/>
        <w:t xml:space="preserve">Załącznik nr 2 - Opis przedmiotu zamówienia, dalej zwany „OPZ” </w:t>
      </w:r>
      <w:r>
        <w:rPr>
          <w:i/>
        </w:rPr>
        <w:t xml:space="preserve">(zostanie dopasowane zgodnie z Oferta Wykonawcy) </w:t>
        <w:br/>
      </w:r>
      <w:r>
        <w:rPr>
          <w:spacing w:val="-4"/>
        </w:rPr>
        <w:t xml:space="preserve">w terminie ………… (słownie: …………..) dni od dnia zawarcia niniejszej Umowy.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8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284" w:hanging="284"/>
        <w:jc w:val="both"/>
        <w:rPr/>
      </w:pPr>
      <w:r>
        <w:rPr/>
        <w:t>1. Korzystający zobowiązany jest  do usunięcia kabli telekomunikacyjnych/Kanalizacji kablowej wtórnej najpóźniej w dniu rozwiązania lub wygaśnięcia Umowy. Usunięcie następuje na koszt Korzystającego i jest dokonywane pod nadzorem Operatora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284" w:hanging="284"/>
        <w:jc w:val="both"/>
        <w:rPr/>
      </w:pPr>
      <w:r>
        <w:rPr/>
        <w:t>2. Jeżeli Korzystajacy nie usunie kabli telekomunikacyjnych/Kanalizacji kablowej po upływie czasu określonego, na jaki została zawarta Umowa lub po upływie terminu wynikającego z wypowiedzenia Umowy, w zależności od własnego wyboru ,Operator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-142" w:hanging="0"/>
        <w:jc w:val="both"/>
        <w:rPr/>
      </w:pPr>
      <w:r>
        <w:rPr/>
        <w:t xml:space="preserve">       </w:t>
      </w:r>
      <w:r>
        <w:rPr/>
        <w:t xml:space="preserve">1) może dalej naliczać opłaty za korzystanie przez Zamawiającego z Kanalizacji kablowej, zgodnie z § 2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-142" w:hanging="0"/>
        <w:jc w:val="both"/>
        <w:rPr/>
      </w:pPr>
      <w:r>
        <w:rPr/>
        <w:t xml:space="preserve">           </w:t>
      </w:r>
      <w:r>
        <w:rPr/>
        <w:t xml:space="preserve">ust.2,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284" w:hanging="426"/>
        <w:jc w:val="both"/>
        <w:rPr/>
      </w:pPr>
      <w:r>
        <w:rPr/>
        <w:t xml:space="preserve">       </w:t>
      </w:r>
      <w:r>
        <w:rPr/>
        <w:t xml:space="preserve">2) albo, może dokonać usunięcia kabli  telekomunikacyjnych/Kanalizacji kablowej, na koszt i ryzyko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284" w:hanging="426"/>
        <w:jc w:val="both"/>
        <w:rPr/>
      </w:pPr>
      <w:r>
        <w:rPr/>
        <w:t xml:space="preserve">           </w:t>
      </w:r>
      <w:r>
        <w:rPr/>
        <w:t xml:space="preserve">Korzystającego , przy czym do dnia ich usunięcia Operator zachowuje prawo do wynagrodzenia, o którym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284" w:hanging="426"/>
        <w:jc w:val="both"/>
        <w:rPr/>
      </w:pPr>
      <w:r>
        <w:rPr/>
        <w:t xml:space="preserve">           </w:t>
      </w:r>
      <w:r>
        <w:rPr/>
        <w:t xml:space="preserve">mowa § 2 ust.2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</w:t>
      </w:r>
      <w:r>
        <w:rPr/>
        <w:t xml:space="preserve">3. W przypadku, o którym mowa w ust.2 pkt.2, Operator wezwie Korzystającego do odbioru kabl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 xml:space="preserve">telekomunikacyjnych/Kanalizacji kablowej wtórnej w wyznaczonym terminie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Jeżeli pomimo wezwania i upływu wyznaczonego terminu, Korzystający nie odbierze od Operatora kabli telekomunikacyjnych/Kanalizacji kablowej wtórnej, Operator zastrzega sobie prawo do ich sprzedaży, na co Korzystający wyraża zgodę i udziela Operatorowi w tym zakresie nieodwołalnego pełnomocnictw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</w:t>
      </w:r>
      <w:r>
        <w:rPr/>
        <w:t>4. W przypadku sprzedaży kabli telekomunikacyjnych/Kanalizacji kablowej wtórnej, Operator zastrzega sobie prawo do zaliczenia środków pieniężnych uzyskanych ze sprzedaży na pokrycie kosztów sprzedaży, kosztów windykacji, należnych kar umownych, niezapłaconego przez Korzystającego wynagrodzenia należnego Operatora, w tym odsetek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</w:t>
      </w:r>
      <w:r>
        <w:rPr/>
        <w:t>5.Operator przekaże Korzystającemu nadwyżkę środków pieniężnych uzyskanych ze sprzedaży kabli telekomunikacyjnych/Kanalizacji kablowej wtórnej przekraczającą kwotę wierzytel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</w:t>
      </w:r>
      <w:r>
        <w:rPr/>
        <w:t>6.Operator  nie ponosi odpowiedzialności za sprzedaż kabli telekomunikacyjnych/Kanalizacji kablowej wtórnej poniżej cen rynkowych i wydatki związane ze sprzedażą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80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/>
        <w:t>Wszystkie zmiany i uzupełnienia niniejszej Umowy wymagają formy pisemnej, pod rygorem ich nieważności.</w:t>
      </w:r>
    </w:p>
    <w:p>
      <w:pPr>
        <w:pStyle w:val="Normal"/>
        <w:spacing w:lineRule="auto" w:line="360" w:before="0" w:after="80"/>
        <w:jc w:val="center"/>
        <w:rPr/>
      </w:pPr>
      <w:r>
        <w:rPr>
          <w:b/>
        </w:rPr>
        <w:t>§ 12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 sprawach nieuregulowanych niniejszą Umową mają zastosowanie przepisy ustawy z dnia 23 kwietnia 1964 r. Kodeks cywilny (Dz. U. z 2022 r., poz. 1360 z późn. zm.) wraz z odrębnymi przepisami prawa, mogącymi mieć zastosowanie do przedmiotu Umowy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Zamawiający zobowiązuje się zawiadomić Wykonawcę  o zmianie swego stałego miejsca siedziby, statusu prawnego, nazwy niezwłocznie, ale nie później niż w terminie 14 dni od daty dokonania zmiany. Zawiadomienie powinno mieć formę pisemną oraz zawierać w załączeniu dokumenty potwierdzające powyższe zmiany.</w:t>
      </w:r>
    </w:p>
    <w:p>
      <w:pPr>
        <w:pStyle w:val="Normal"/>
        <w:spacing w:lineRule="auto" w:line="360" w:before="240" w:after="80"/>
        <w:jc w:val="center"/>
        <w:rPr/>
      </w:pPr>
      <w:r>
        <w:rPr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mogące powstać na tle realizacji Umowy, Strony będą rozstrzygać polubownie, </w:t>
        <w:br/>
        <w:t>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 w:before="240" w:after="80"/>
        <w:jc w:val="center"/>
        <w:rPr/>
      </w:pPr>
      <w:r>
        <w:rPr>
          <w:b/>
        </w:rPr>
        <w:t>§ 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Cambria Math"/>
          <w:kern w:val="2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Cambria Math"/>
          <w:kern w:val="2"/>
        </w:rPr>
        <w:t xml:space="preserve">Zamawiający informuje, że dane kontaktowe inspektora ochrony danych są następujące: </w:t>
      </w:r>
      <w:hyperlink r:id="rId2">
        <w:r>
          <w:rPr>
            <w:rStyle w:val="InternetLink"/>
            <w:rFonts w:eastAsia="Cambria Math"/>
            <w:color w:val="000000"/>
            <w:kern w:val="2"/>
          </w:rPr>
          <w:t>iod@spl.pl</w:t>
        </w:r>
      </w:hyperlink>
      <w:r>
        <w:rPr>
          <w:rFonts w:eastAsia="Cambria Math"/>
          <w:kern w:val="2"/>
        </w:rPr>
        <w:t xml:space="preserve">,   </w:t>
        <w:br/>
        <w:t xml:space="preserve">ul. Nowowiejska 31, 00-911 Warsz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284" w:hanging="284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Zamawiający informuje, iż podstawą prawną przetwarzania danych osobowych jest: 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uto" w:line="360"/>
        <w:ind w:left="709" w:hanging="425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uto" w:line="360"/>
        <w:ind w:left="709" w:hanging="425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Dane osobowe osób, o których mowa w ust. 1 powyżej, zostały podane przez Wykonawcę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Cambria Math"/>
          <w:kern w:val="2"/>
        </w:rPr>
        <w:t xml:space="preserve"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</w:t>
        <w:br/>
        <w:t>w niniejszym paragrafie.**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ab/>
        <w:t xml:space="preserve">(** postanowienia znajdą zastosowanie w przypadku zawierania umowy z wykonawcą niebędącym osobą fizyczną prowadzącą działalność gospodarczą).  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</w:r>
    </w:p>
    <w:p>
      <w:pPr>
        <w:pStyle w:val="Normal"/>
        <w:spacing w:lineRule="auto" w:line="360" w:before="240" w:after="80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Zamawiającego i Wykonawcy, przy czym podpisy osób sprawdzających Umowę po stronie Zamawiającego, umieszcza się tylko na egzemplarzu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Załączniki do Umowy: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Załącznik nr 1 - Opis przedmiotu zamówienia – formularz cenowy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Załącznik nr 2 - –  Oferta Wykonawcy z dnia …………….. </w:t>
      </w:r>
      <w:r>
        <w:rPr>
          <w:i/>
          <w:spacing w:val="-4"/>
        </w:rPr>
        <w:t>(zostanie uzupełnione)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Załącznik nr 3 –  </w:t>
      </w:r>
      <w:r>
        <w:rPr/>
        <w:t>Zestawienie kabli telekomunikacyjnych w Kanalizacji kablowej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…………………………</w:t>
      </w:r>
      <w:r>
        <w:rPr>
          <w:spacing w:val="-4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4"/>
        </w:rPr>
        <w:t xml:space="preserve">        </w:t>
      </w:r>
      <w:r>
        <w:rPr>
          <w:b/>
          <w:i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pacing w:val="-4"/>
        </w:rPr>
        <w:tab/>
        <w:tab/>
      </w:r>
      <w:r>
        <w:rPr>
          <w:spacing w:val="-4"/>
        </w:rPr>
        <w:t>……………………………………</w:t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360"/>
        <w:jc w:val="right"/>
        <w:rPr>
          <w:i/>
          <w:i/>
          <w:spacing w:val="-4"/>
        </w:rPr>
      </w:pPr>
      <w:r>
        <w:rPr>
          <w:i/>
          <w:spacing w:val="-4"/>
        </w:rPr>
        <w:t>…</w:t>
      </w:r>
      <w:r>
        <w:rPr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Procedura przeprowadzona </w:t>
      </w:r>
      <w:r>
        <w:rPr/>
        <w:t xml:space="preserve"> </w:t>
      </w:r>
      <w:r>
        <w:rPr>
          <w:b/>
          <w:i/>
          <w:spacing w:val="-4"/>
        </w:rPr>
        <w:t>w zgodzie z wewnętrznymi przepisami dotyczącymi zamówień publicznych,</w:t>
      </w:r>
      <w:r>
        <w:rPr/>
        <w:br/>
      </w:r>
      <w:r>
        <w:rPr>
          <w:b/>
          <w:i/>
          <w:spacing w:val="-4"/>
        </w:rPr>
        <w:t xml:space="preserve"> i w sposób zgodny  i  nie naruszający przepisów ustawy PZP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/>
      </w:pPr>
      <w:r>
        <w:rPr>
          <w:b/>
          <w:i/>
        </w:rPr>
        <w:t>Zatwierdzono pod względem finansowym</w:t>
        <w:br/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5400" w:right="250" w:hanging="0"/>
        <w:jc w:val="right"/>
        <w:rPr>
          <w:b/>
          <w:b/>
          <w:i/>
          <w:i/>
        </w:rPr>
      </w:pPr>
      <w:r>
        <w:rPr>
          <w:b/>
          <w:i/>
        </w:rPr>
        <w:t>Sprawdzono pod kątem zasad techniki prawodawczej</w:t>
      </w:r>
    </w:p>
    <w:p>
      <w:pPr>
        <w:pStyle w:val="Normal"/>
        <w:spacing w:lineRule="auto" w:line="360"/>
        <w:ind w:right="25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0" w:right="250" w:hanging="0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Radca Prawn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93" w:footer="1011" w:bottom="10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30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05pt;mso-wrap-distance-left:0pt;mso-wrap-distance-right:0pt;mso-wrap-distance-top:0pt;mso-wrap-distance-bottom:0pt;margin-top:0.05pt;mso-position-vertical-relative:text;margin-left:519.4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9211E"/>
        </w:rPr>
        <w:t xml:space="preserve"> </w:t>
      </w:r>
      <w:r>
        <w:rPr>
          <w:sz w:val="16"/>
          <w:szCs w:val="16"/>
        </w:rPr>
        <w:t>W zależności od ilości Urządzeń dostarczanych przez tego samego Wykonawcę ilość i nazwa załączników w całej umowie zostanie dostosowana do wybranych ofert w podpisywanej umowie tj. do ilości i przedmiotu wykonywanego zadania lub wykonywanych z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… do Wniosku </w:t>
    </w:r>
  </w:p>
  <w:p>
    <w:pPr>
      <w:pStyle w:val="Header"/>
      <w:jc w:val="right"/>
      <w:rPr/>
    </w:pPr>
    <w:r>
      <w:rPr/>
      <w:t>NR SPRAWY: SPL…../…../2023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b w:val="false"/>
        <w:kern w:val="2"/>
        <w:szCs w:val="24"/>
        <w:rFonts w:ascii="Times New Roman" w:hAnsi="Times New Roman" w:eastAsia="Cambria Math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/>
        <w:szCs w:val="24"/>
        <w:iCs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4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pacing w:val="-4"/>
        <w:b w:val="false"/>
        <w:szCs w:val="24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/>
        <w:szCs w:val="24"/>
        <w:iCs/>
        <w:bCs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szCs w:val="24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Cambria Math" w:cs="Times New Roman"/>
      <w:b w:val="false"/>
      <w:color w:val="000000"/>
      <w:spacing w:val="-2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Cs/>
      <w:strike w:val="false"/>
      <w:dstrike w:val="false"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eastAsia="Calibri" w:cs="Times New Roman"/>
      <w:b w:val="false"/>
      <w:spacing w:val="-4"/>
      <w:sz w:val="24"/>
      <w:szCs w:val="24"/>
    </w:rPr>
  </w:style>
  <w:style w:type="character" w:styleId="WW8Num8z0">
    <w:name w:val="WW8Num8z0"/>
    <w:qFormat/>
    <w:rPr>
      <w:color w:val="000000"/>
      <w:spacing w:val="-4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</w:rPr>
  </w:style>
  <w:style w:type="character" w:styleId="WW8Num10z3">
    <w:name w:val="WW8Num10z3"/>
    <w:qFormat/>
    <w:rPr>
      <w:spacing w:val="-4"/>
      <w:sz w:val="24"/>
      <w:szCs w:val="24"/>
    </w:rPr>
  </w:style>
  <w:style w:type="character" w:styleId="WW8Num11z0">
    <w:name w:val="WW8Num11z0"/>
    <w:qFormat/>
    <w:rPr>
      <w:rFonts w:cs="Times New Roman"/>
      <w:color w:val="000000"/>
      <w:spacing w:val="-4"/>
      <w:sz w:val="24"/>
      <w:szCs w:val="24"/>
    </w:rPr>
  </w:style>
  <w:style w:type="character" w:styleId="WW8Num12z0">
    <w:name w:val="WW8Num12z0"/>
    <w:qFormat/>
    <w:rPr>
      <w:rFonts w:eastAsia="Calibri" w:cs="Times New Roman"/>
      <w:b w:val="false"/>
      <w:strike/>
      <w:color w:val="2A6099"/>
      <w:spacing w:val="-4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15z0">
    <w:name w:val="WW8Num15z0"/>
    <w:qFormat/>
    <w:rPr>
      <w:rFonts w:eastAsia="Calibri" w:cs="Times New Roman"/>
      <w:b w:val="false"/>
      <w:spacing w:val="-4"/>
      <w:sz w:val="24"/>
      <w:szCs w:val="24"/>
    </w:rPr>
  </w:style>
  <w:style w:type="character" w:styleId="WW8Num16z0">
    <w:name w:val="WW8Num1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1z0">
    <w:name w:val="WW8Num21z0"/>
    <w:qFormat/>
    <w:rPr>
      <w:rFonts w:eastAsia="Calibri" w:cs="Times New Roman"/>
      <w:b w:val="false"/>
      <w:strike w:val="false"/>
      <w:dstrike w:val="false"/>
      <w:spacing w:val="-4"/>
      <w:sz w:val="24"/>
      <w:szCs w:val="24"/>
    </w:rPr>
  </w:style>
  <w:style w:type="character" w:styleId="WW8Num22z0">
    <w:name w:val="WW8Num2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3z0">
    <w:name w:val="WW8Num2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4z0">
    <w:name w:val="WW8Num24z0"/>
    <w:qFormat/>
    <w:rPr>
      <w:rFonts w:eastAsia="Calibri"/>
      <w:sz w:val="24"/>
      <w:szCs w:val="24"/>
    </w:rPr>
  </w:style>
  <w:style w:type="character" w:styleId="WW8Num24z3">
    <w:name w:val="WW8Num24z3"/>
    <w:qFormat/>
    <w:rPr>
      <w:spacing w:val="-4"/>
      <w:sz w:val="24"/>
      <w:szCs w:val="24"/>
    </w:rPr>
  </w:style>
  <w:style w:type="character" w:styleId="WW8Num25z0">
    <w:name w:val="WW8Num2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6z0">
    <w:name w:val="WW8Num2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7z0">
    <w:name w:val="WW8Num2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  <w:b/>
      <w:bCs/>
      <w:iCs/>
      <w:color w:val="000000"/>
      <w:spacing w:val="-4"/>
      <w:sz w:val="24"/>
      <w:szCs w:val="24"/>
    </w:rPr>
  </w:style>
  <w:style w:type="character" w:styleId="WW8Num29z0">
    <w:name w:val="WW8Num2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31z0">
    <w:name w:val="WW8Num3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32z0">
    <w:name w:val="WW8Num32z0"/>
    <w:qFormat/>
    <w:rPr>
      <w:rFonts w:eastAsia="Calibri" w:cs="Times New Roman"/>
      <w:b w:val="false"/>
      <w:spacing w:val="-4"/>
      <w:sz w:val="24"/>
      <w:szCs w:val="24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5z0">
    <w:name w:val="WW8Num3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36z0">
    <w:name w:val="WW8Num3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8">
    <w:name w:val="Domyślna czcionka akapitu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spacing w:val="-4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0"/>
      <w:spacing w:val="-4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7">
    <w:name w:val="Domyślna czcionka akapitu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4">
    <w:name w:val="Tekst komentarza4"/>
    <w:basedOn w:val="Normal"/>
    <w:qFormat/>
    <w:pPr/>
    <w:rPr>
      <w:lang w:val="en-US"/>
    </w:rPr>
  </w:style>
  <w:style w:type="paragraph" w:styleId="Tekstkomentarza5">
    <w:name w:val="Tekst komentarza5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autoSpaceDE w:val="true"/>
      <w:spacing w:before="720" w:after="60"/>
      <w:ind w:hanging="340"/>
    </w:pPr>
    <w:rPr>
      <w:rFonts w:ascii="Arial" w:hAnsi="Arial" w:eastAsia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2:00Z</dcterms:created>
  <dc:creator>SPL</dc:creator>
  <dc:description/>
  <cp:keywords/>
  <dc:language>en-US</dc:language>
  <cp:lastModifiedBy>Iwona Gomuła</cp:lastModifiedBy>
  <cp:lastPrinted>2023-04-28T12:05:00Z</cp:lastPrinted>
  <dcterms:modified xsi:type="dcterms:W3CDTF">2023-09-04T12:46:00Z</dcterms:modified>
  <cp:revision>14</cp:revision>
  <dc:subject/>
  <dc:title>ZAŁĄCZNIK NR 3 do SIWZ</dc:title>
</cp:coreProperties>
</file>