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right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360" w:before="0" w:after="3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</w:t>
        <w:br/>
        <w:t>Klinicznym Centrum Ginekologii, Położnictwa i Neonatologii w Opolu, 45-066 Opole, ul. Reymonta 8, REGON: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br/>
      </w: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000000553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sz w:val="22"/>
          <w:szCs w:val="22"/>
        </w:rPr>
        <w:t>prowadzącym działalność gospodarczą zarejestrowaną w CEIDG pod nazwą: 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EGON: ….………, NIP: ……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TARGU NIEOGRANICZONEGO  </w:t>
        <w:br/>
        <w:t>ZP.263.28.2024</w:t>
      </w:r>
    </w:p>
    <w:p>
      <w:pPr>
        <w:pStyle w:val="Normal"/>
        <w:spacing w:lineRule="auto" w:line="360" w:before="0" w:after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t.j. Dz. U. z 2024 r. poz. 1320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Wykonawca zobowiązuje się do dostawy ……………... zgodnie z załącznikiem nr 1 do umowy, określającym szczegółowo przedmiot zamówienia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zastrzega sobie prawo zmiany ilości przedmiotu zamówienia szacunkowo określonych </w:t>
        <w:br/>
      </w:r>
      <w:r>
        <w:rPr>
          <w:rFonts w:cs="Calibri" w:ascii="Calibri" w:hAnsi="Calibri"/>
          <w:b/>
          <w:sz w:val="22"/>
          <w:szCs w:val="22"/>
        </w:rPr>
        <w:t xml:space="preserve">w załączniku nr 1 </w:t>
      </w:r>
      <w:r>
        <w:rPr>
          <w:rFonts w:cs="Calibri" w:ascii="Calibri" w:hAnsi="Calibri"/>
          <w:sz w:val="22"/>
          <w:szCs w:val="22"/>
        </w:rPr>
        <w:t xml:space="preserve">do niniejszej umowy z zastrzeżeniem, iż umowa może zostać zrealizowana do łącznej wartości brutto określonej w </w:t>
      </w:r>
      <w:r>
        <w:rPr>
          <w:rFonts w:cs="Calibri" w:ascii="Calibri" w:hAnsi="Calibri"/>
          <w:b/>
          <w:sz w:val="22"/>
          <w:szCs w:val="22"/>
        </w:rPr>
        <w:t>§ 2 ust. 1</w:t>
      </w:r>
      <w:r>
        <w:rPr>
          <w:rFonts w:cs="Calibri" w:ascii="Calibri" w:hAnsi="Calibri"/>
          <w:sz w:val="22"/>
          <w:szCs w:val="22"/>
        </w:rPr>
        <w:t xml:space="preserve">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wobec Zamawiającego żadne roszczenia, w tym odszkodowawcze, z tytułu zrealizowania umowy poniżej wielkości i wartości określonej w załączniku nr 1 do umowy (przedmiot zamówienia). Zamawiający gwarantuje jednak, iż w ramach realizacji umowy wykorzysta co najmniej 70%  wartości brutto określonej w § 2 ust. 1 umowy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artość umowy nie przekroczy łącznie kwoty </w:t>
      </w:r>
      <w:r>
        <w:rPr>
          <w:rFonts w:cs="Calibri" w:ascii="Calibri" w:hAnsi="Calibri"/>
          <w:b/>
          <w:bCs/>
          <w:sz w:val="22"/>
          <w:szCs w:val="22"/>
        </w:rPr>
        <w:t>…….… zł brut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słownie: …………… …/100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W cenach jednostkowych zawierają się wszystkie koszty związane z dostawą przedmiotu zamówienia </w:t>
        <w:br/>
        <w:t>do Apteki Szpitalnej (dot. zad. 1-6) / do Magazynu Sprzętu Medycznego (dot. zad. 7-16) w siedzibie Zamawiającego (w tym m.in. 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raża zgodę na wystawianie faktur VAT bez jego podpisu oraz na przekazanie faktury </w:t>
        <w:br/>
        <w:t xml:space="preserve">w formie pliku PDF na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ginekologia.opole.pl</w:t>
        </w:r>
      </w:hyperlink>
      <w:r>
        <w:rPr>
          <w:rFonts w:cs="Calibri" w:ascii="Calibri" w:hAnsi="Calibri"/>
          <w:sz w:val="22"/>
          <w:szCs w:val="22"/>
        </w:rPr>
        <w:t xml:space="preserve"> z adresu e-mail ………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true"/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miany cen wskutek zmiany stawki podatku VAT. W przypadku zmiany stawki VAT zmianie ulegnie stawka podatku VAT i cena brutto, cena netto pozostanie niezmienna. Zmiana stawki podatku VAT następuje z dniem wejścia w życie aktu prawnego zmieniającego tę stawkę i wymaga zmiany umowy w postaci aneksu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na podstawie prawidłowo wystawionej faktury za dostarczony przedmiot zamówienia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sz w:val="22"/>
          <w:szCs w:val="22"/>
        </w:rPr>
        <w:t>….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stawienia faktury jest dokument potwierdzający odebranie złożonego zapotrzebowania (spełniającego wymogi określone niniejszą umową).</w:t>
      </w:r>
    </w:p>
    <w:p>
      <w:pPr>
        <w:pStyle w:val="Normal"/>
        <w:widowControl/>
        <w:numPr>
          <w:ilvl w:val="0"/>
          <w:numId w:val="1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3"/>
        </w:numPr>
        <w:spacing w:lineRule="auto" w:line="360" w:before="0" w:after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iż Wykonawca nie może przenieść na inny podmiot wierzytelności przysługujących mu względem Zamawiającego, a wynikających z niniejszej umowy, bez zgody Zamawiającego wyrażonej </w:t>
        <w:br/>
        <w:t>w formie pisemnej pod rygorem nieważności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zawiadamiał Wykonawcę e-mailem o potrzebie dostarczenia partii przedmiotu zamówienia wg faktycznych potrzeb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yć i wnieść przedmiot zamówienia, o którym mowa w § 1 ust. 1, </w:t>
        <w:br/>
        <w:t xml:space="preserve">do Apteki Szpitalnej (dot. zad. 1-6) / do Magazynu Sprzętu Medycznego (dot. zad. 7-16) mieszczącego się </w:t>
        <w:br/>
        <w:t xml:space="preserve">w siedzibie Zamawiającego, </w:t>
      </w:r>
      <w:r>
        <w:rPr>
          <w:rFonts w:cs="Calibri" w:ascii="Calibri" w:hAnsi="Calibri"/>
          <w:b/>
          <w:bCs/>
          <w:sz w:val="22"/>
          <w:szCs w:val="22"/>
        </w:rPr>
        <w:t xml:space="preserve">w terminie do 5 dni kalendarzowych licząc od dnia złożenia zamówienia </w:t>
        <w:br/>
        <w:t>w dniach od poniedziałku do piątku 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ot. zad. 1-6) / </w:t>
      </w:r>
      <w:r>
        <w:rPr>
          <w:rFonts w:cs="Calibri" w:ascii="Calibri" w:hAnsi="Calibri"/>
          <w:b/>
          <w:bCs/>
          <w:sz w:val="22"/>
          <w:szCs w:val="22"/>
        </w:rPr>
        <w:t>w godzinach od 7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do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ot. zad. 7-16)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dostawa będzie wypadała w dniu wolnym od pracy, jej realizacj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mowy przyjęcia asortymentu niespełniającego wymogów określonych w niniejszej umow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dostawie lub jej brak pociągać może za sobą zakup interwencyjny, którego koszty dodatkowe (różnica między ceną realizacji zakupu a ceną wynikającą z umowy oraz koszty transportu) obciążać będą Wykonawcę, z wyłączeniem powołania się przez Wykonawcę na okoliczności, które zgodnie z przepisami prawa powszechnie obowiązującego uprawniają Wykonawcę do odmowy dostarczenia towaru Zamawiającemu. Uprawnienie to może być wykonane niezależnie od uprawnienia określonego w § 5 ust. 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nterwencyjny skutkuje zmniejszeniem ilości przedmiotu umowy o wielkość tego zakup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zkody powstałe podczas przewozu przedmiotu zamówienia transportem Wykonawcy, obciążają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30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W przypadku wycofania z rynku, zawieszenia produkcji, braku możliwości dostawy do kraju zaoferowanego przedmiotu zamówienia lub innej długotrwałej, niezależnej od Wykonawcy, przeszkody w dostawie asortymentu konkretnego producenta określonego w umowie, Wykonawca zobowiązany jest do zapewnienia odpowiednika o takich samych właściwościach i zastosowaniu, pod warunkiem zachowania tej samej lub niższej ceny. Zamiana taka wymaga uzyskania zgody Zamawiającego. W razie braku posiadania odpowiednika u Wykonawcy, Zamawiający ma prawo dokonać jego zakupu na rynku, wówczas Wykonawca będzie obciążony kosztami dodatkowymi, tj. różnicą między ceną realizacji zakupu a ceną wynikającą </w:t>
        <w:br/>
        <w:t>z umowy oraz kosztami transportu. W przypadku braku odpowiednika na rynku krajowym i zagranicznym, spełniającego w/w wymogi, Zamawiający może odstąpić od realizacji tej części zamówienia po pisemnym udokumentowaniu tego faktu przez Wykonawcę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Wykonawca gwarantuje, że przedmiot dostawy jest dobrej jakości i wolny od jakichkolwiek wad, odpowiadający świadectwom i atestom dopuszczenia przez właściwe organ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, jakościowy lub w inny sposób niezgodnego ze złożonym zamówieniem, Zamawiający może sporządzić na tę okoliczność notatkę i powiadomić o tym Wykonawcę e-mail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 ciągu 2 dni kalendarzowych od dnia powiadomienia, o którym mowa </w:t>
        <w:br/>
        <w:t>w ust. 2, dokonać wymiany towaru na pełnowartościowy, pod rygorem nieuiszczenia zapłaty za niedostarczoną partię towaru (zakwestionowaną pod względem ilościowym lub jakościowym) oraz nabycia przez Zamawiającego tego towaru na koszt i ryzyko Wykonawcy. Dostarczenie nowego przedmiotu zamówienia nastąpi na koszt i ryzyko Wykonawcy. Uprawnienie to może być wykonane niezależnie od uprawnienia określonego w § 4 ust. 5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spacing w:lineRule="auto" w:line="360" w:before="0" w:after="30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starczany przedmiot zamówienia musi w dniu dostawy posiadać minimum </w:t>
      </w:r>
      <w:r>
        <w:rPr>
          <w:rFonts w:cs="Calibri" w:ascii="Calibri" w:hAnsi="Calibri"/>
          <w:b/>
          <w:sz w:val="22"/>
          <w:szCs w:val="22"/>
        </w:rPr>
        <w:t>12 miesięczny okres ważności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wykonania lub nienależytego wykonania dosta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0,5% wartości brutto złożonego zapotrzebowania za  każdy rozpoczęty dzień zwłoki </w:t>
        <w:br/>
        <w:t>w dostawie kompletnego i spełniającego wymogi określone w umowie zapotrzebowania,</w:t>
      </w:r>
    </w:p>
    <w:p>
      <w:pPr>
        <w:pStyle w:val="Tekstpodstawowywcity2"/>
        <w:numPr>
          <w:ilvl w:val="1"/>
          <w:numId w:val="4"/>
        </w:numPr>
        <w:spacing w:lineRule="auto" w:line="360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8 oraz w § 4 ust. 9 niniejszej umowy</w:t>
      </w:r>
      <w:r>
        <w:rPr>
          <w:rFonts w:cs="Calibri" w:ascii="Calibri" w:hAnsi="Calibri"/>
          <w:color w:val="0070C0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,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, z zastrzeżeniem okoliczności wymienionych w ust. 8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mogą być dochodzone z każdego wymienionego w ust. 1 niniejszego paragrafu tytułu odrębnie i podlegają odpowiednio kumulacji. Odstąpienie od umowy nie pozbawia Strony możliwości dochodzenia należnych jej kar umownych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, o których mowa w ust. 1 i 2, Strony umowy zapłacą na wskazany przez nie rachunek bankowy przelewem, w terminie 14 dni kalendarzowych od dnia doręczenia im żądania zapłaty takiej kary umownej. Zamawiający jest upoważniony do potrącenia kar umownych z należności związanej z wykonaniem przedmiotu umowy. 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Łączna maksymalna wysokość kar umownych nie może przekroczyć 30% wynagrodzenia, o którym mowa </w:t>
        <w:br/>
        <w:t>w § 2 ust. 1 umowy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ach trzykrotnego:</w:t>
      </w:r>
    </w:p>
    <w:p>
      <w:pPr>
        <w:pStyle w:val="Tekstpodstawowywcity2"/>
        <w:spacing w:lineRule="auto" w:line="360"/>
        <w:ind w:left="709" w:hanging="349"/>
        <w:jc w:val="left"/>
        <w:rPr/>
      </w:pPr>
      <w:r>
        <w:rPr>
          <w:rFonts w:cs="Calibri" w:ascii="Calibri" w:hAnsi="Calibri"/>
        </w:rPr>
        <w:t>1) zaistnienia sytuacji niedostarczenia – w terminie określonym w § 4 ust. 2 - przedmiotu zamówienia spełniającego wymogi określone w załączniku nr 1 do umowy,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 dostarczenia towaru wykazującego brak ilościowy lub jakościowy</w:t>
      </w:r>
    </w:p>
    <w:p>
      <w:pPr>
        <w:pStyle w:val="Tekstpodstawowywcity2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Zamawiający zastrzega sobie prawo do odstąpienia od umowy. W takim przypadku Wykonawca zobowiązuje się do realizacji dostaw stanowiących przedmiot niniejszej umowy do dnia zawarcia przez Zamawiającego nowej umowy w przedmiotowym zakresie.</w:t>
      </w:r>
    </w:p>
    <w:p>
      <w:pPr>
        <w:pStyle w:val="Tekstpodstawowywcity2"/>
        <w:numPr>
          <w:ilvl w:val="0"/>
          <w:numId w:val="4"/>
        </w:numPr>
        <w:spacing w:lineRule="auto" w:line="36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przypadku Wykonawca może żądać wyłącznie wynagrodzenia należnego mu </w:t>
        <w:br/>
        <w:t>z tytułu wykonania części umowy.</w:t>
      </w:r>
    </w:p>
    <w:p>
      <w:pPr>
        <w:pStyle w:val="Tekstpodstawowywcity2"/>
        <w:numPr>
          <w:ilvl w:val="0"/>
          <w:numId w:val="4"/>
        </w:numPr>
        <w:spacing w:lineRule="auto" w:line="360" w:before="0" w:after="300"/>
        <w:ind w:left="357" w:hanging="357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, przy czym umowne prawo do odstąpienia może być wykonane w ciągu 1 miesiąca od dnia powzięcia przez Zamawiającego informacji o podstawie do odstąpienia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..………….. , e-mail …………………………………………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</w:p>
    <w:p>
      <w:pPr>
        <w:pStyle w:val="Tekstpodstawowy2"/>
        <w:spacing w:lineRule="auto" w:line="360"/>
        <w:ind w:left="425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ierownik Apteki tel. 77/ 434 06 22,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apteka@ginekologia.opole.pl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dot. zad. 1-6); lub</w:t>
      </w:r>
    </w:p>
    <w:p>
      <w:pPr>
        <w:pStyle w:val="Tekstpodstawowy2"/>
        <w:spacing w:lineRule="auto" w:line="360"/>
        <w:ind w:left="425" w:hanging="0"/>
        <w:jc w:val="left"/>
        <w:rPr/>
      </w:pPr>
      <w:r>
        <w:rPr>
          <w:rFonts w:cs="Calibri" w:ascii="Calibri" w:hAnsi="Calibri"/>
          <w:b/>
          <w:bCs/>
        </w:rPr>
        <w:t xml:space="preserve">pracownik Magazynu Sprzętu Medycznego tel. </w:t>
      </w:r>
      <w:r>
        <w:rPr>
          <w:rFonts w:cs="Calibri" w:ascii="Calibri" w:hAnsi="Calibri"/>
          <w:b/>
        </w:rPr>
        <w:t>77/ 434-06-28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</w:rPr>
          <w:t>magazynmedyczny@ginekologia.opole.pl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dot. zad. 7-16)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Normal"/>
        <w:widowControl/>
        <w:tabs>
          <w:tab w:val="clear" w:pos="708"/>
          <w:tab w:val="left" w:pos="261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od dnia ………….. roku do dnia …………..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300"/>
        <w:ind w:left="357" w:hanging="35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Wydłużenie terminu realizacji umowy wymaga wcześniejszej zgody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trony przewidują możliwość zmiany wynagrodzenia umownego, zarówno obniżenia jak  i podwyższenia, </w:t>
        <w:br/>
        <w:t xml:space="preserve">w przypadku zmiany ceny materiałów lub kosztów związanych z realizacją zamówienia. Ocena zmiany cen materiałów lub kosztów będzie następowała w oparciu o wskaźnik cen towarów i usług konsumpcyjnych ogółem – ogłaszanych w komunikacie Prezesa GUS w Dzienniku Urzędowym Rzeczypospolitej Polskiej „Monitor Polski”, jeśli zmiana tego wskaźnika będzie miała wpływ na ceny materiałów lub kosztów związanych z realizacją zamówienia. Strona będzie uprawniona do złożenia wniosku waloryzacyjnego </w:t>
        <w:br/>
        <w:t>w przypadku, gdy różnica poziomu w/w wskaźnika (z dnia zawarcia umowy) w stosunku do cen z dnia ustalenia waloryzacji (złożenia wniosku waloryzacyjnego) wyniesie powyżej 3 pkt procentowych. Zmiana wynagrodzenia możliwa jest od dnia zaistnienia zdarzenia uprawniającego stronę do złożenia wniosku waloryzacyjnego oraz udowodnienia wpływu zmian cen materiałów lub kosztów na koszt wykonania zamówienia zgodnie z postanowie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Maksymalna wysokość zmiany wynagrodzenia objętego umową, jaką dopuszcza Zamawiający w efekcie zmian w/w wskaźnika, wynosi do 2% (włącznie) wartości niezrealizowanej części umowy brutto.  Zamawiający dopuszcza zmianę wynagrodzenia dopiero po upływie okresu 6 miesięcy obowiązywania umowy i nie częściej niż raz na 6 miesięcy.  Obowiązek udowodnienia wpływu zmian ww. wskaźnika na zmianę ceny materiałów lub kosztów związanych z realizacją zamówienia na wynagrodzenie (koszt wykonania zamówienia) leży po stronie wnioskującej.  W tym celu strona wnioskująca winna wykazać </w:t>
        <w:br/>
        <w:t xml:space="preserve">i udowodnić, że cena materiałów/kosztów uległa zmianie, w szczególności poprzez wykazanie cen przyjętych do wyceny przedmiotu zamówienia na dzień złożenia oferty oraz cen na dzień złożenia wniosku waloryzacyjnego, celem określenia przesłanek czy wniosek jest zasad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</w:t>
        <w:br/>
        <w:t>od której nastąpiła bądź nastąpi zmiana wysokości kosztów wykonania umowy uzasadniająca zmianę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rzedłożenia Zamawiającemu w formie pisemnej w wyznaczonym terminie, nie krótszym niż 10 dni roboczych, dokumentów potwierdzających wpływ zmian, o których mowa w niniejszym paragrafie na koszty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mogą zostać wprowadzone jedynie w przypadku, gdy obie strony umowy (Zamawiający </w:t>
        <w:br/>
        <w:t xml:space="preserve">i Wykonawca) zgodnie uznają, że zaszły wskazane okoliczności oraz wprowadzenie zmian jest konieczne </w:t>
        <w:br/>
        <w:t>i niezbędne dla prawidłowej realizacji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3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Strony nie dojdą do porozumienia w zakresie zmiany wynagrodzenia Wykonawcy </w:t>
        <w:br/>
        <w:t>w trybie wyżej opisanym, zarówno Wykonawca jak i Zamawiający jest uprawniony do rozwiązania w tej części umowy, za porozumieniem stron lub jednomiesięcznym okresem wypowiedzenia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 w:before="0" w:after="300"/>
        <w:ind w:left="357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>w sprawach przetwarzania Państwa danych osobowych za pośrednictwem poczty elektronicznej: iod@ginekologia.opole.pl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/>
      </w:pPr>
      <w:r>
        <w:rPr>
          <w:rFonts w:cs="Calibri"/>
        </w:rPr>
        <w:t xml:space="preserve">administrator będzie przetwarzał Państwa dane osobowe na podstawie art. 6 ust. 1 lit. b) RODO, </w:t>
        <w:br/>
        <w:t>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360" w:before="0" w:after="30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84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4"/>
        </w:numPr>
        <w:spacing w:lineRule="auto" w:line="360" w:before="0" w:after="300"/>
        <w:ind w:left="709" w:hanging="283"/>
        <w:contextualSpacing/>
        <w:rPr>
          <w:rFonts w:cs="Calibri"/>
          <w:color w:val="FF0000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>
          <w:rFonts w:cs="Calibri"/>
          <w:color w:val="FF0000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300"/>
        <w:ind w:left="709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360" w:before="0" w:after="30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załącznik nr 1 do umowy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  <w:tab/>
        <w:tab/>
      </w:r>
    </w:p>
    <w:p>
      <w:pPr>
        <w:pStyle w:val="Normal"/>
        <w:widowControl/>
        <w:spacing w:lineRule="auto" w:line="360" w:before="240" w:after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           </w:t>
        <w:tab/>
        <w:t xml:space="preserve"> </w:t>
        <w:tab/>
        <w:tab/>
        <w:t xml:space="preserve">                                 </w:t>
        <w:tab/>
        <w:t>WYKONAWCA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077" w:footer="70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nakZnak3">
    <w:name w:val="Znak Znak3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widowControl/>
      <w:autoSpaceDE w:val="true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ginekologia.opole.pl" TargetMode="External"/><Relationship Id="rId3" Type="http://schemas.openxmlformats.org/officeDocument/2006/relationships/hyperlink" Target="../../C:/Users/Agnieszka.Bebech/AppData/Local/Temp/ezdpuw/20241015112623689/apteka@ginekologia.opole.pl" TargetMode="External"/><Relationship Id="rId4" Type="http://schemas.openxmlformats.org/officeDocument/2006/relationships/hyperlink" Target="mailto:magazynmedyczny@ginekologia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ED3F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6:00Z</dcterms:created>
  <dc:creator>Zamowienia</dc:creator>
  <dc:description/>
  <dc:language>en-US</dc:language>
  <cp:lastModifiedBy>Agnieszka Bebech</cp:lastModifiedBy>
  <cp:lastPrinted>2023-01-04T11:51:00Z</cp:lastPrinted>
  <dcterms:modified xsi:type="dcterms:W3CDTF">2024-10-15T09:26:00Z</dcterms:modified>
  <cp:revision>2</cp:revision>
  <dc:subject/>
  <dc:title>__________„WZÓR”</dc:title>
</cp:coreProperties>
</file>