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KAZ DRÓG I ULIC – DROGI POWIATOWE</w:t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  <w:u w:val="single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  <w:lang w:eastAsia="pl-PL"/>
        </w:rPr>
      </w:r>
    </w:p>
    <w:tbl>
      <w:tblPr>
        <w:tblW w:w="9575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5"/>
        <w:gridCol w:w="1199"/>
        <w:gridCol w:w="5206"/>
        <w:gridCol w:w="1842"/>
        <w:gridCol w:w="60"/>
        <w:gridCol w:w="18"/>
      </w:tblGrid>
      <w:tr>
        <w:trPr>
          <w:trHeight w:val="52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</w:t>
            </w:r>
          </w:p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.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R </w:t>
            </w:r>
          </w:p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ROGI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ŁUGOŚĆ (km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ZEBIEG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GMINA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1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5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błocie - Stanisławowo - do drogi wojewódzkiej nr „621”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2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5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grze - Dębe - Orzechowo – granica powiatu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3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chranka - Wola Kiełpińska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4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6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dwisin - Ludwinowo – Szadki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5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2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 - Moczydło - do drogi wojewódzkiej nr „622”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6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2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oga przez wieś Marynino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807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,0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Karolino - Stasi Las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808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Łacha – Gąsiorowo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9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krajowej nr „62” - Nowa Wieś - Kania Polska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0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nisławów Drugi – Kąty Węgierskie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1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ałobrzegi - Wolica - Stare Załubice - Józefów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2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,2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powiatowej nr „4303W” - Dąbkowizna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3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ólka Radzymińska – Sieraków - Słupno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4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wojewódzkiej nr „632” - rzeka Czarna - Słupno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5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d drogi wojewódzkiej nr „633” - Izabelin - do drogi powiatowej  nr „1814W”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6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6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wojewódzkiej „631” - Aleksandrów - do drogi wojewódzkiej nr „632”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7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8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óra - Boża Wola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błonna/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8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1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 - Łajski - Legionowo (ul. Jana Pawła I, ul. J. Mireckiego, ul. Aleja Legionów, ul. Parkowa na odcinku od ul. Jagiellońskiej do ul. J. III Sobieskiego) - do ul. Jana III Sobieskiego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/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ionowo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9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otomów - Legionowo (ul. T. Kościuszki, ul. Jagiellońska)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błonna/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ionowo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0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szewnica Stara – Chotomów - Jabłonna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błonna/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1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5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wojewódzkiej nr „622” - Zalesie Borowe - granica powiatu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ock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2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wojewódzkiej nr „621” - Komornica - Wieliszew – do drogi wojewódzkiej nr „631”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3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21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wojewódzkiej nr „621” - Legionowo (ul. Suwalna, ul. Cynkowa, ul. Aleja Legionów) - do ul. S. Wyszyńskiego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/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ionowo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4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4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powiatowej nr „1818W” - Legionowo (ul. Szarych Szeregów, ul. Fabryczna)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/</w:t>
            </w:r>
          </w:p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ionowo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5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80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drogi krajowej nr „61” - Legionowo (ul. Jana III Sobieskiego, ul. Krakowska)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ionowo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6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1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ja Legionów (od drogi powiatowej Nr 1823W -ul. Cynkowa do Al. Róż) oraz Aleja Róż (Od Al. Róż do tunelu)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ionowo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7W</w:t>
            </w:r>
          </w:p>
        </w:tc>
        <w:tc>
          <w:tcPr>
            <w:tcW w:w="11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60</w:t>
            </w:r>
          </w:p>
        </w:tc>
        <w:tc>
          <w:tcPr>
            <w:tcW w:w="520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ikorskiego (Od drogi wojewódzkiej Nr 632 – ul. Nowodworska do ul. Kolejowej)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eliszew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03W</w:t>
            </w:r>
          </w:p>
        </w:tc>
        <w:tc>
          <w:tcPr>
            <w:tcW w:w="119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650</w:t>
            </w:r>
          </w:p>
        </w:tc>
        <w:tc>
          <w:tcPr>
            <w:tcW w:w="520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zymin - Beniaminów - Nieporęt</w:t>
            </w:r>
          </w:p>
        </w:tc>
        <w:tc>
          <w:tcPr>
            <w:tcW w:w="19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eporęt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uma</w:t>
            </w:r>
          </w:p>
        </w:tc>
        <w:tc>
          <w:tcPr>
            <w:tcW w:w="1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5,720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9:00Z</dcterms:created>
  <dc:creator>Sebastian Szala</dc:creator>
  <dc:description/>
  <cp:keywords/>
  <dc:language>en-US</dc:language>
  <cp:lastModifiedBy>Katarzyna Łysek</cp:lastModifiedBy>
  <dcterms:modified xsi:type="dcterms:W3CDTF">2021-03-26T13:45:00Z</dcterms:modified>
  <cp:revision>3</cp:revision>
  <dc:subject/>
  <dc:title/>
</cp:coreProperties>
</file>