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7"/>
        <w:gridCol w:w="1934"/>
        <w:gridCol w:w="1099"/>
        <w:gridCol w:w="234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dostaw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ilość</w:t>
            </w:r>
          </w:p>
          <w:p>
            <w:pPr>
              <w:pStyle w:val="Normal"/>
              <w:rPr/>
            </w:pPr>
            <w:r>
              <w:rPr/>
              <w:t>kruszywa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jednostkowa brutto za wbudowanie </w:t>
            </w:r>
            <w:r>
              <w:rPr>
                <w:b/>
              </w:rPr>
              <w:t>1 tony</w:t>
            </w:r>
            <w:r>
              <w:rPr/>
              <w:t xml:space="preserve"> kruszywa(łącznie z pracą ludzi i sprzętu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x C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uszywo z gruzu betonowo – ceglaneg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 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 </w:t>
            </w:r>
            <w:r>
              <w:rPr/>
              <w:t>zł</w:t>
            </w:r>
          </w:p>
        </w:tc>
      </w:tr>
      <w:tr>
        <w:trPr/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…………. z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8 do SIWZ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Formularz cenowy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Usługi związane z dostarczeniem i wbudowaniem kruszywa</w:t>
        <w:br/>
        <w:t>do naprawy dróg gminnych”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rPr>
          <w:color w:val="000000"/>
        </w:rPr>
      </w:pPr>
      <w:r>
        <w:rPr>
          <w:color w:val="000000"/>
        </w:rPr>
        <w:tab/>
        <w:t>……………………………………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ena ofertowa za wykonanie przedmiotu zamówienia</w:t>
      </w:r>
      <w:r>
        <w:rPr>
          <w:color w:val="000000"/>
        </w:rPr>
        <w:t xml:space="preserve"> </w:t>
      </w:r>
      <w:r>
        <w:rPr>
          <w:i/>
          <w:color w:val="000000"/>
        </w:rPr>
        <w:t>słow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 xml:space="preserve">złotych …../100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tym  ……… % VA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podpis osoby uprawnionej do składania oświadczeń wol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5:00Z</dcterms:created>
  <dc:creator>bogdanowicz</dc:creator>
  <dc:description/>
  <cp:keywords/>
  <dc:language>en-US</dc:language>
  <cp:lastModifiedBy>Daria Starosta</cp:lastModifiedBy>
  <cp:lastPrinted>2012-01-30T11:22:00Z</cp:lastPrinted>
  <dcterms:modified xsi:type="dcterms:W3CDTF">2020-08-13T07:40:00Z</dcterms:modified>
  <cp:revision>29</cp:revision>
  <dc:subject/>
  <dc:title/>
</cp:coreProperties>
</file>