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Zam. </w:t>
      </w:r>
      <w:r>
        <w:rPr>
          <w:b/>
          <w:bCs/>
        </w:rPr>
        <w:t>190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y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Dostawa sprzętu potrzebnego do modernizacji systemu telewizji przemysłowej CCTV do Uniwersytetu Warmińsko- 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0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5-15T05:51:00Z</dcterms:modified>
  <cp:revision>7</cp:revision>
  <dc:subject/>
  <dc:title>Zam</dc:title>
</cp:coreProperties>
</file>