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bajgiel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bajgla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bajgla przeznaczonego dla odbiorcy.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108 Pieczywo -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jgiel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ieczywo pszenne wyrabiane z mąki pszennej, na drożdżach, z dodatkiem soli, oleju rzepakowego i innych surowców określonych recepturą, w kształcie oponki posypane makiem lub sezamem lub posypką wielozbożową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645"/>
        <w:gridCol w:w="5528"/>
        <w:gridCol w:w="162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41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zewnętrzn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łka pszenna w kształcie oponki, powierzchnia posypana makiem lub sezamem lub posypką wielozbożową, niedopuszczalne wyroby zdeformowane, zgniecione, zabrudzone, spalone, ze śladami pleśni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41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4108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ór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śle połączona z miękiszem, błyszcząca, gładka, chrupka o barwie od złocistej do ciemnozłocistej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ękisz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isz jasny o średniej dość równomiernej porowatości i równomiernym zabarwieniu, suchy w dotyku o dobrej krajalności; miękisz po lekkim nacisku powinien wrócić do stanu pierwotnego bez deformacji struktury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puszcza się wyrobów o miękiszu lepkim, niedopieczonym, z zakalcem, kruszącym się, zanieczyszczonym, z obecnością grudek mąki lub soli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tego rodzaju pieczywa, niedopuszczalny smak i zapach świadczący o nieświeżości lub inny obcy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fizyko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fizyko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sowość, stopnie, nie większa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74108</w:t>
            </w:r>
          </w:p>
        </w:tc>
      </w:tr>
    </w:tbl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48 godz. od daty dostawy do magazynu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 </w:t>
      </w:r>
      <w:r>
        <w:rPr>
          <w:rFonts w:cs="Arial" w:ascii="Arial" w:hAnsi="Arial"/>
          <w:b/>
          <w:sz w:val="20"/>
        </w:rPr>
        <w:t>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fizykochemicznych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2"/>
        </w:numPr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</w:t>
      </w:r>
      <w:r>
        <w:rPr>
          <w:rFonts w:cs="Arial" w:ascii="Arial" w:hAnsi="Arial"/>
          <w:shadow w:val="false"/>
          <w:lang w:bidi="zxx"/>
        </w:rPr>
        <w:t>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09:00Z</dcterms:created>
  <dc:creator>Beata Jach</dc:creator>
  <dc:description/>
  <cp:keywords/>
  <dc:language>en-US</dc:language>
  <cp:lastModifiedBy>Tomczak Małgorzata</cp:lastModifiedBy>
  <cp:lastPrinted>2022-04-20T12:34:00Z</cp:lastPrinted>
  <dcterms:modified xsi:type="dcterms:W3CDTF">2024-05-06T09:58:00Z</dcterms:modified>
  <cp:revision>24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7c9ca0eb-0d60-4afb-8251-45db9a615c15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