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2/TP- 52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52-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Przedmiotem niniejszej umowy jest </w:t>
      </w:r>
      <w:r>
        <w:rPr>
          <w:b/>
          <w:bCs/>
          <w:color w:val="00000A"/>
          <w:sz w:val="22"/>
          <w:szCs w:val="22"/>
          <w:lang w:eastAsia="pl-PL"/>
        </w:rPr>
        <w:t xml:space="preserve">dostawa chemii profesjonalnej do utrzymania czystości </w:t>
      </w:r>
      <w:r>
        <w:rPr>
          <w:color w:val="00000A"/>
          <w:sz w:val="22"/>
          <w:szCs w:val="22"/>
          <w:lang w:eastAsia="pl-PL"/>
        </w:rPr>
        <w:t xml:space="preserve">w ilościach i asortymencie określonym szczegółowo w kosztorysie ofertowym Wykonawcy stanowiącym załącznik Nr 1 do niniejszej umowy </w:t>
      </w:r>
      <w:r>
        <w:rPr>
          <w:color w:val="000000"/>
          <w:sz w:val="22"/>
          <w:szCs w:val="22"/>
          <w:lang w:eastAsia="pl-PL"/>
        </w:rPr>
        <w:t>(część nr …. wg SWZ)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Wykonawca zagwarantuje dostawę przedmiotu umowy sukcesywnie według zamówień złożonych przez Zamawiającego przez okres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Wykonawca zobowiązuje się do dostarczania oznakowanego przedmiotu zamówienia co d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nazw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wielk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daty ważn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sposobu przechowy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dostarczany przedmiot zamówienia ulegał biodegradacji i był bezpieczny dla środowis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</w:t>
      </w:r>
      <w:r>
        <w:rPr>
          <w:color w:val="00000A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>6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swojego zawinienia w takiej zmianie i uzyskaniu od niego pisemnej zgody. Cena wyrobu zamiennego nie może być wyższa niż wyrobu podanego w ofercie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>7. W przypadku niezrealizowania wartości umowy określonej w § 3 ust. 1 w ciągu obowiązywania umowy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8. Wszystkie dostarczane preparaty winny posiadać co najmniej 12 miesięczny termin ważności licząc od daty dostawy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9. Niedotrzymanie warunku w zakresie terminu ważności produktu uprawnia Zamawiającego do odmowy przyjęcia danej dostawy cząstkowej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>10. Ceny i nazwy dostarczonych produktów na fakturze muszą odpowiadać cenom i nazwom ujętym w załączniku do umowy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11. W ramach ustalonej wartości umowy wykonawca zobowiązuje się do przeprowadzenia szkoleń w okresie obowiązywania umowy z zakresu bezpiecznego używania zaoferowanych preparatów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color w:val="000000"/>
          <w:sz w:val="22"/>
          <w:szCs w:val="22"/>
          <w:lang w:eastAsia="pl-PL"/>
        </w:rPr>
        <w:t>12. Nadzór nad prawidłową realizacją niniejszej umowy ze strony Zamawiającego sprawuje: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ział Zaopatrzenia w zakresie dostaw chemii profesjonalnej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>- Dział Nadzoru Sanitarno – Epidemiologicznego w zakresie systemów dozując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color w:val="00000A"/>
          <w:sz w:val="22"/>
          <w:szCs w:val="22"/>
          <w:lang w:eastAsia="pl-PL"/>
        </w:rPr>
      </w:pPr>
      <w:r>
        <w:rPr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az z przedmiotem zamówienia Wykonawca winien dostarczyć w niezbędnym zakresie:</w:t>
      </w:r>
    </w:p>
    <w:p>
      <w:pPr>
        <w:pStyle w:val="Western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a) instrukcje w języku polskim dotyczące magazynowania i przechowywania, jeżeli dostarczone produkty wymagają szczególnych warunków magazynowania i przechowywania.</w:t>
      </w:r>
    </w:p>
    <w:p>
      <w:pPr>
        <w:pStyle w:val="Western"/>
        <w:spacing w:lineRule="auto" w:line="360"/>
        <w:ind w:left="284" w:hanging="284"/>
        <w:rPr/>
      </w:pPr>
      <w:r>
        <w:rPr>
          <w:sz w:val="22"/>
          <w:szCs w:val="22"/>
        </w:rPr>
        <w:t>b) do pierwszej dostawy i n</w:t>
      </w:r>
      <w:r>
        <w:rPr>
          <w:color w:val="000000"/>
          <w:sz w:val="22"/>
          <w:szCs w:val="22"/>
        </w:rPr>
        <w:t>a każde wezwanie Zamawiającego, Wykonawca dostarczy dokumenty dopuszczające do obrotu i użytkowania.</w:t>
      </w:r>
    </w:p>
    <w:p>
      <w:pPr>
        <w:pStyle w:val="Western"/>
        <w:spacing w:lineRule="auto" w:line="360"/>
        <w:ind w:left="284" w:hanging="284"/>
        <w:rPr/>
      </w:pPr>
      <w:r>
        <w:rPr>
          <w:sz w:val="22"/>
          <w:szCs w:val="22"/>
        </w:rPr>
        <w:t>c) Wykonawca zobowiązuje się do dostarczenia przy pierwszej dostawie przedmiotu zamówienia ulotek informacyjnych w języku polskim dotyczących preparatów będących przedmiotem niniejszej umowy oraz instrukcji dotyczących postępowania ze zużytymi opakowaniami po preparata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Dostarczanie zamówionych preparatów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Odbioru towaru od wykonawcy dokonywać będzie osoba upoważniona przez Kierownika Działu Zaopatrzenia. W chwili odbioru towaru osoba upoważniona zbada, czy dostawa pod względem ilościowym i jakościowym jest zgodna z załączonymi dokumentami i złożonym zamówieniem.</w:t>
      </w:r>
    </w:p>
    <w:p>
      <w:pPr>
        <w:pStyle w:val="Western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Western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i ochrony środowiska oraz BHP i ochrony środowiska obowiązującymi na terenie COZL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w terminie 2 dni roboczych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Zmiany umowy, o których mowa w ust. 1a), 1b), 1d)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umowy, o których mowa w ust. 1 c) i e) nie wymagają aneks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:</w:t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4:00Z</dcterms:created>
  <dc:creator>XXX</dc:creator>
  <dc:description/>
  <cp:keywords/>
  <dc:language>en-US</dc:language>
  <cp:lastModifiedBy>Ewa Dorosz,,1716,,Z amówienia</cp:lastModifiedBy>
  <cp:lastPrinted>2021-05-19T13:33:00Z</cp:lastPrinted>
  <dcterms:modified xsi:type="dcterms:W3CDTF">2021-05-20T10:44:00Z</dcterms:modified>
  <cp:revision>3</cp:revision>
  <dc:subject/>
  <dc:title>Umowa  Nr   ZP/     /2004</dc:title>
</cp:coreProperties>
</file>