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>ZOZ.V.010/DZP/123/24                                                                    Sucha Beskidzka dnia 16.12.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 Postępowania na dostawę materiałów opatrunkowych ZOZ.V.010/DZP/123/24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yrekcja Zespołu Opieki Zdrowotnej w Suchej Beskidzkiej na podstawie art. 253 ust. 1-2 ustawy z dnia 11 września 2019 r. Prawo zamówień publicznych (t.j. Dz.U. z 2024 poz.1320), zawiadamia o wyborze oferty najkorzystniejs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ę złożyła firm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lnlycke Health Care Polska Sp. z o.o. 01-042 Warszawa, ul. Okopowa 58/72 (piętro 1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targowa uznała w/w ofertę za korzyst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oferty brutto: 47 181,74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.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4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erta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lycke Health Care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opowa 58/72, 01-042 Warsz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</w:rPr>
        <w:t xml:space="preserve">UZASADNIENIE </w:t>
      </w:r>
      <w:r>
        <w:rPr>
          <w:sz w:val="17"/>
          <w:szCs w:val="17"/>
        </w:rPr>
        <w:t>WYBO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ę złożyła firma:</w:t>
      </w:r>
    </w:p>
    <w:p>
      <w:pPr>
        <w:pStyle w:val="Normal"/>
        <w:rPr/>
      </w:pPr>
      <w:r>
        <w:rPr>
          <w:color w:val="000000"/>
        </w:rPr>
        <w:t>Boxmet Medical Sp. z o.o., Piskorzów 51, 58-250 Pieszyce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targowa uznała w/w ofertę za korzyst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oferty brutto: 12 884,40 zł</w:t>
      </w:r>
    </w:p>
    <w:p>
      <w:pPr>
        <w:pStyle w:val="Normal"/>
        <w:spacing w:lineRule="auto" w:line="360"/>
        <w:jc w:val="both"/>
        <w:rPr/>
      </w:pPr>
      <w:r>
        <w:rPr/>
        <w:t>Punktacja przyznana ofercie w kryteriach oceny ofert oraz łączna punktacja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0"/>
        <w:gridCol w:w="1800"/>
        <w:gridCol w:w="16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4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ryterium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met Medical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korzów 51, 58-250 Pies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</w:rPr>
        <w:t xml:space="preserve">UZASADNIENIE </w:t>
      </w:r>
      <w:r>
        <w:rPr>
          <w:sz w:val="17"/>
          <w:szCs w:val="17"/>
        </w:rPr>
        <w:t>WYBO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erta najkorzystniejsza w rozumieniu art. 239 ustawy z dnia 11 września 2019 r. Prawo zamówień publicznych (t.j. Dz.U. z 2024 t. poz.1320), która uzyskała najwyższą liczbę punktów w przyjętych kryteriach oceny ofert, niepodlegająca odrzuceniu, zgodna z SWZ oraz ustawą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zostało unieważnione na podstawie art. 255 pkt. 1 ustawy Pzp – nie wpłynęła żadna ofe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anowany termin podpisania umowy: 19.12.2024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9:00Z</dcterms:created>
  <dc:creator>Dział Zamówień Publicznych</dc:creator>
  <dc:description/>
  <cp:keywords/>
  <dc:language>en-US</dc:language>
  <cp:lastModifiedBy>DZP</cp:lastModifiedBy>
  <cp:lastPrinted>2023-12-28T11:59:00Z</cp:lastPrinted>
  <dcterms:modified xsi:type="dcterms:W3CDTF">2024-12-16T11:31:00Z</dcterms:modified>
  <cp:revision>36</cp:revision>
  <dc:subject/>
  <dc:title>ZOZ-I-023ZP/62/07                                   Sucha Beskidzka dnia 29</dc:title>
</cp:coreProperties>
</file>