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 SWZ nr 103/2023/Zabrze zwracam się z wnioskiem 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 SWZ nr 103/2023/Zabrze zwracam się z wnioskiem 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1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2.2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ŁUGĘ UBEZPIE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Centrum Chorób Serca w Zab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3/2023/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ŁUGĘ UBEZPIECZE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Śląskiego Centrum Chorób Serca w Zab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3/2023/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6"/>
        </w:numPr>
        <w:spacing w:before="240" w:after="120"/>
        <w:ind w:left="0" w:hanging="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7"/>
        <w:gridCol w:w="2150"/>
        <w:gridCol w:w="21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10.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11.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ŁUGĘ UBEZPIE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Centrum Chorób Serca w Zab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3/2023/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96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54" w:hanging="0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2. K</w:t>
            </w:r>
            <w:r>
              <w:rPr>
                <w:bCs/>
                <w:sz w:val="22"/>
                <w:szCs w:val="22"/>
                <w:lang w:val="en-US"/>
              </w:rPr>
              <w:t>lauzula stempla bankow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ŁUGĘ UBEZPIE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Centrum Chorób Serca w Zab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3/2023/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240" w:after="120"/>
        <w:ind w:left="0" w:hanging="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5"/>
        <w:gridCol w:w="2231"/>
        <w:gridCol w:w="223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następstw nieszczęśliwych wypad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97" w:leader="none"/>
              </w:tabs>
              <w:ind w:left="497" w:hanging="142"/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10.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11.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 </w:t>
      </w:r>
      <w:r>
        <w:rPr>
          <w:b/>
        </w:rPr>
        <w:t>SWZ NR 103/2023/Zabrze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</w:t>
      </w:r>
      <w:r>
        <w:rPr>
          <w:color w:val="FF0000"/>
        </w:rPr>
        <w:t xml:space="preserve"> </w:t>
      </w:r>
      <w:r>
        <w:rPr>
          <w:b/>
        </w:rPr>
        <w:t>SWZ NR 103/2023/Zabrze</w:t>
      </w:r>
      <w:r>
        <w:rPr>
          <w:color w:val="FF0000"/>
        </w:rPr>
        <w:t xml:space="preserve"> </w:t>
      </w:r>
      <w:r>
        <w:rPr/>
        <w:t>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3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1:00Z</dcterms:created>
  <dc:creator>Rafał Holanowski</dc:creator>
  <dc:description/>
  <dc:language>en-US</dc:language>
  <cp:lastModifiedBy>a</cp:lastModifiedBy>
  <dcterms:modified xsi:type="dcterms:W3CDTF">2023-06-19T08:11:00Z</dcterms:modified>
  <cp:revision>2</cp:revision>
  <dc:subject/>
  <dc:title/>
</cp:coreProperties>
</file>