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5.2022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058, data 23/03/2022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058-15138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materiałów do dializ dla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35.2022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Łukasz Sendo</cp:lastModifiedBy>
  <cp:lastPrinted>2022-03-23T07:31:00Z</cp:lastPrinted>
  <dcterms:modified xsi:type="dcterms:W3CDTF">2022-03-23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