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Zał. nr </w:t>
      </w:r>
      <w:r>
        <w:rPr>
          <w:rFonts w:cs="Calibri" w:ascii="Calibri" w:hAnsi="Calibri"/>
          <w:b/>
          <w:bCs/>
          <w:lang w:val="pl-PL"/>
        </w:rPr>
        <w:t>4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Header"/>
        <w:ind w:left="-1134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Header"/>
        <w:ind w:left="-1134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Wykaz osób skierowanych przez Wykonawcę do realizacji zamówienia publicz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owadzonego w trybie  podstawowym bez negocjacji pn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a potrzeby postępowania o udzielenie zamówienia w trybie podstawowym bez negocjacji pn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wiadczenie usług opiekuńczych przez 3 opiekunów dla osób zamieszkałych na terenie Gminy i Miasta Koziegłowy, będących jednocześnie uczestnikami Projektu pn. „Wsparcie usług społecznych w Gminie i Mieście Koziegłowy” prowadzonego przez Gminno-Miejski Ośrodek Pomocy Społecznej w Koziegłowa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46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922"/>
        <w:gridCol w:w="1945"/>
        <w:gridCol w:w="3254"/>
      </w:tblGrid>
      <w:tr>
        <w:trPr>
          <w:trHeight w:val="1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Imię i nazwisko osoby  skierowanej przez Wykonawcę do świadczenia usługi opiekuńczej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kazać czę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d I do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 i 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leży wpisać zgodnie z zapisami Rozdziale VI  pkt. 4 lit. a lub b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(podać liczbę godzi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o dysponowania osobą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zatrudnienie-pracownik-umowa o pracę, zlecenie, os. fizyczna, os. prowadząca jednoosobową działalność gospodarczą itd.)</w:t>
            </w:r>
          </w:p>
        </w:tc>
      </w:tr>
      <w:tr>
        <w:trPr>
          <w:trHeight w:val="1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0"/>
        <w:jc w:val="center"/>
        <w:rPr/>
      </w:pPr>
      <w:r>
        <w:rPr>
          <w:rFonts w:cs="Calibri" w:ascii="Calibri" w:hAnsi="Calibri"/>
          <w:i/>
        </w:rPr>
        <w:t>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Calibri" w:ascii="Calibri" w:hAnsi="Calibri"/>
          <w:sz w:val="24"/>
          <w:szCs w:val="24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340350" cy="749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13:00Z</dcterms:created>
  <dc:creator>OR-09</dc:creator>
  <dc:description/>
  <cp:keywords/>
  <dc:language>en-US</dc:language>
  <cp:lastModifiedBy>Marta Betka</cp:lastModifiedBy>
  <cp:lastPrinted>2006-11-29T08:48:00Z</cp:lastPrinted>
  <dcterms:modified xsi:type="dcterms:W3CDTF">2024-12-10T19:14:00Z</dcterms:modified>
  <cp:revision>3</cp:revision>
  <dc:subject/>
  <dc:title>Załącznik do wzoru umowy</dc:title>
</cp:coreProperties>
</file>