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 do SWZ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00"/>
          <w:sz w:val="20"/>
          <w:szCs w:val="20"/>
        </w:rPr>
        <w:t>2024/S 176–5417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radyż ul. Konecka 4 26-333 Paradyż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ksowa dostawa energii elektrycznej dla potrzeb Gminy Paradyż oraz jednostek organizacyjn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lena Gliszczyńska</cp:lastModifiedBy>
  <cp:lastPrinted>2023-10-27T08:39:00Z</cp:lastPrinted>
  <dcterms:modified xsi:type="dcterms:W3CDTF">2024-09-10T08:08:00Z</dcterms:modified>
  <cp:revision>7</cp:revision>
  <dc:subject/>
  <dc:title/>
</cp:coreProperties>
</file>