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ałącznik nr 10 do SWZ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ykaz osób skierowanych przez Wykonawcę do realizacji zamówi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anych zgodnie z wymogami pkt. 7.3 B)   SWZ </w:t>
      </w:r>
      <w:bookmarkStart w:id="0" w:name="_Hlk7058390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Calibri" w:hAnsi="Calibri" w:cs="Calibri"/>
          <w:bCs/>
          <w:sz w:val="20"/>
        </w:rPr>
      </w:pPr>
      <w:bookmarkEnd w:id="0"/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Cyberbezpieczny samorząd – Gmina Fredropol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50"/>
        <w:gridCol w:w="2353"/>
        <w:gridCol w:w="2249"/>
        <w:gridCol w:w="2065"/>
        <w:gridCol w:w="2157"/>
      </w:tblGrid>
      <w:tr>
        <w:trPr>
          <w:trHeight w:val="1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Imię i nazwisko  osoby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skierowanej przez Wykonawcę do realizacji zamówienia, zgodnie z wymogami w pkt 7.4  SWZ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unkc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Doświadczeni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Kwalifikacje zawodowe, uprawn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hanging="0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numer certyfika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hanging="0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data wydania certyfika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hanging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zwa producenta, który wydał certyfik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Informacja  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o podstawie dysponowania osobą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ar-SA"/>
              </w:rPr>
              <w:t>Osoba posiadająca doświadczenie we wdrożeniu, konfiguracji i administracji serwerami klasy enterprise co najmniej na poziomie Accredited Solutions Exper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Osoba posiada doświadczenie zawodowe na stanowisku …………………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certyfika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 wydania certyfika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, któ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dał certyfika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ar-SA"/>
              </w:rPr>
              <w:t>Osoba posiadająca doświadczenie we wdrożeniu, konfiguracji i administracji serwerami klasy enterprise co najmniej na poziomie Accredited Solutions Exper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Osoba posiada doświadczenie zawodowe na stanowisku 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certyfika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 wydania certyfika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, któ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dał certyfika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ar-SA"/>
              </w:rPr>
              <w:t>Osoba posiadająca doświadczenie we wdrażaniu, konfiguracji i administracji macierzami klasy enterprise co najmniej na poziomie Master Accredited Solutions Exper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Osoba posiada doświadczenie zawodowe na stanowisku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certyfika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 wydania certyfika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, któ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dał certyfika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 xml:space="preserve">UWAGA! 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</w:rPr>
      </w:pPr>
      <w:r>
        <w:rPr>
          <w:rFonts w:cs="Calibri"/>
          <w:b/>
          <w:bCs/>
          <w:sz w:val="20"/>
          <w:szCs w:val="20"/>
          <w:lang w:eastAsia="zh-CN"/>
        </w:rPr>
        <w:t xml:space="preserve">1. </w:t>
      </w:r>
      <w:r>
        <w:rPr>
          <w:rFonts w:cs="Calibri" w:ascii="Calibri" w:hAnsi="Calibri"/>
          <w:b/>
          <w:sz w:val="20"/>
          <w:szCs w:val="20"/>
          <w:lang w:eastAsia="zh-CN"/>
        </w:rPr>
        <w:t>Niniejszy Załącznik winien być sporządzony w postaci elektronicznej i opatrzony kwalifikowanym podpisem elektronicznym lub podpisem zaufanym lub osobistym osoby upoważnionej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924877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I.271.21.2024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2:00Z</dcterms:created>
  <dc:creator>Adam Jaracz</dc:creator>
  <dc:description/>
  <cp:keywords/>
  <dc:language>en-US</dc:language>
  <cp:lastModifiedBy>Ewa Czarnota</cp:lastModifiedBy>
  <cp:lastPrinted>2016-09-01T09:51:00Z</cp:lastPrinted>
  <dcterms:modified xsi:type="dcterms:W3CDTF">2024-12-03T13:02:00Z</dcterms:modified>
  <cp:revision>13</cp:revision>
  <dc:subject/>
  <dc:title>Załącznik nr 11 do oferty</dc:title>
</cp:coreProperties>
</file>