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9.09.2022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WR.271.17.2022</w:t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rzetargu podstawowego na zadanie: Przebudowa drogi gminnej Nr120357E w miejscowości Besiekierz Rudny na odcinku od drogi powiatowej do wysokości działki nr ewid. 234”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710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COLAS Polska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Nowa 49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62-070 Palędzie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przyznana ofertom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2-09-29T13:41:00Z</cp:lastPrinted>
  <dcterms:modified xsi:type="dcterms:W3CDTF">2022-09-29T11:41:00Z</dcterms:modified>
  <cp:revision>12</cp:revision>
  <dc:subject/>
  <dc:title>ZR/0726/5/05</dc:title>
</cp:coreProperties>
</file>