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i/>
          <w:iCs/>
          <w:sz w:val="22"/>
        </w:rPr>
        <w:t xml:space="preserve">WZÓR UMOWY </w:t>
      </w:r>
    </w:p>
    <w:p>
      <w:pPr>
        <w:pStyle w:val="TextBody"/>
        <w:spacing w:lineRule="auto" w:line="3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</w:rPr>
        <w:t>Zawarta w dniu ...................... pomiędzy Powiatem Ostrowskim, reprezentowanym przez:</w:t>
      </w:r>
    </w:p>
    <w:p>
      <w:pPr>
        <w:pStyle w:val="Heading7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1296" w:hanging="1296"/>
        <w:jc w:val="both"/>
        <w:rPr/>
      </w:pPr>
      <w:r>
        <w:rPr>
          <w:rFonts w:cs="Arial" w:ascii="Arial" w:hAnsi="Arial"/>
          <w:bCs/>
          <w:sz w:val="22"/>
        </w:rPr>
        <w:t>Pawła Rajskieg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– Starostę Ostrowskiego</w:t>
      </w:r>
    </w:p>
    <w:p>
      <w:pPr>
        <w:pStyle w:val="Heading7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1296" w:hanging="129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Romana Pacholczyka </w:t>
      </w:r>
      <w:r>
        <w:rPr>
          <w:rFonts w:cs="Arial" w:ascii="Arial" w:hAnsi="Arial"/>
          <w:sz w:val="22"/>
        </w:rPr>
        <w:t xml:space="preserve"> – Wicestarostę Ostrowskiego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zwanym w dalszej części umowy Zamawiającym,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a: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reprezentowaną przez: </w:t>
      </w:r>
    </w:p>
    <w:p>
      <w:pPr>
        <w:pStyle w:val="TextBody"/>
        <w:spacing w:lineRule="auto" w:line="3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zwanym w dalszej części umowy Wykonawcą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§ 1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 xml:space="preserve">Wykonawca zobowiązuje się sprzedawać Zamawiającemu prasę z dostawą </w:t>
        <w:br/>
        <w:t>do Starostwa Powiatowego w Ostrowie Wielkopolskim, Aleja Powstańców   Wielkopolskich 16, 63 –400 Ostrów Wielkopolski  w miejsce i w ilościach określonych w  Specyfikacji Istotnych Warunków Zamówienia i w cenach określonych w ofercie, według formularza cenowego stanowiącego załącznik do umow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Dostawa odbywać się  będzie sukcesywnie, bez opóźnienia, zgodnie z częstotliwością ukazywania się poszczególnych tytułów, odpowiednio dla dzienników, tygodników, dwutygodników, miesięczników, kwartalników i innych wymienionych w opisie przedmiotu zamówienia.</w:t>
      </w:r>
    </w:p>
    <w:p>
      <w:pPr>
        <w:pStyle w:val="Normal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§ 2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Cs/>
          <w:iCs/>
          <w:sz w:val="22"/>
        </w:rPr>
        <w:t>Umowę zawiera się  na czas określony od dnia 01 stycznia 2023 roku do dnia 31 grudnia 2023 roku.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</w:rPr>
        <w:t>Strony ustalają wynagrodzenie dla Wykonawcy w maksymalnej wysokości brutto ………… słownie ………………… 00/100  (w tym netto ……….. słownie ………….. 00/100 + obowiązujący podatek VAT ………… słownie ……….00/100) zwane dalej „wartością zamówienia”.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2"/>
        </w:rPr>
        <w:t>Zamawiający zapłaci przelewem na konto Wykonawcy ustalone w §3 wynagrodzenie na podstawie faktur częściowych wystawionych w formie papierowej, płatnych w ciągu 14 dni od daty ich wpływu do Kupującego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2"/>
        </w:rPr>
        <w:t>Faktury częściowe powinny obejmować  miesięczny okres dostawy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 zapotrzebowania przez Zamawiającego, w okresie trwania umowy, mniejszej ilości dzienników i pozostałych czasopism, zmiany ich tytułów lub ukazania się w ilości mniejszej niż zostało to określone przez Zamawiającego, Wykonawcy przysługuje wynagrodzenie odpowiadające ilości zrealizowanego zamówienia w cenach jednostkowych dostarczonej prasy.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opóźnienie w realizacji przedmiotu zamówienia Zamawiający obciąży Wykonawcę, za każdy dzień opóźnienia, karą pieniężną w wysokości 0,1 % „wartości  zamówienia”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odstąpienia od umowy przez Wykonawcę, Zamawiający obciąży go karą pieniężną w wysokości 20%  wartości umowy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rę pieniężną należy zapłacić w terminie 14 dni od wezwania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</w:rPr>
        <w:t>W przypadku dostawy innej niż w przedmiocie zamówienia prasy, Zamawiającemu przysługuje prawo zwrotu w ciągu siedmiu dni od daty dostawy, a Wykonawca jest zobowiązany do dostawy właściwych tytułów w terminie trzech dni od daty zwrotu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</w:t>
      </w:r>
    </w:p>
    <w:p>
      <w:pPr>
        <w:pStyle w:val="TextBody"/>
        <w:numPr>
          <w:ilvl w:val="0"/>
          <w:numId w:val="1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nie wywiązywania się Wykonawcy z postanowień niniejszej umowy, Zamawiającemu przysługuje prawo rozwiązania umowy z zachowaniem czternastodniowego terminu wypowiedzenia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zależnie od postanowień ust. 1 Zamawiającemu przysługuje prawo odstąpienia od umowy w terminie jednego miesiąca, w razie wystąpienia istotnej zmiany okoliczności powodującej, że wykonanie umowy nie leży w interesie publicznym, czego nie można było przewidzieć w chwili jej zawarcia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</w:rPr>
        <w:t>W przypadku wypowiedzenia umowy przez Zamawiającego zgodnie z ust. 1 i 2  Sprzedawcy przysługuje wynagrodzenie odpowiadające ilości dostarczonej prasy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7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y i uzupełnienia postanowień niniejszej umowy wymagają dla swej ważności formy pisemnej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i/>
          <w:iCs/>
          <w:sz w:val="22"/>
        </w:rPr>
        <w:tab/>
      </w:r>
      <w:r>
        <w:rPr>
          <w:rFonts w:cs="Arial" w:ascii="Arial" w:hAnsi="Arial"/>
          <w:sz w:val="22"/>
        </w:rPr>
        <w:tab/>
        <w:tab/>
        <w:tab/>
        <w:tab/>
        <w:tab/>
        <w:t xml:space="preserve">  § 8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Strony zgodnie oświadczają, że wszelka korespondencja będzie wysyłana na ich adres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wskazany na wstępie umowy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każdej zmianie adresu strony obowiązane są powiadomić stronę drugą. Od chwili 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rzymania powiadomienia o zmianie adresu, strona powiadomiona zobowiązana będzie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wysyłać korespondencję na tenże nowy  wskazany adres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postanowiły, że za datę skutecznego doręczenia pisma poleconego wysłanego na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wskazany w niniejszej umowie uznają datę pierwszego awizowania przesyłki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sz w:val="22"/>
        </w:rPr>
        <w:t>niedoręczonej.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b/>
          <w:bCs/>
          <w:i/>
          <w:iCs/>
          <w:sz w:val="22"/>
        </w:rPr>
        <w:tab/>
        <w:tab/>
        <w:tab/>
      </w:r>
      <w:r>
        <w:rPr>
          <w:rFonts w:cs="Arial" w:ascii="Arial" w:hAnsi="Arial"/>
          <w:sz w:val="22"/>
        </w:rPr>
        <w:tab/>
        <w:tab/>
        <w:tab/>
        <w:t>§ 9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  Zamawiający dopuszcza możliwość dokonania zmian postanowień zawartej umowy </w:t>
        <w:br/>
        <w:t>w stosunku do treści oferty Wykonawcy, polegającej na: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ie ceny oferty w przypadku zmiany podatku  od towaru i usług (VAT),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ie ceny oferty oraz ilości zapotrzebowania w przypadku zmiany częstotliwości ukazywania się dzienników i pozostałych czasopism,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mianie ceny oferty oraz ilości w przypadku zmiany zapotrzebowania w poszczególnych pozycjach asortymentowych, w granicach wynagrodzenia uwzględnionych w § 3. 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0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ach nie uregulowanych niniejszą umową mają zastosowanie przepisy Kodeksu Cywilnego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1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ie spory powstałe na tle umowy rozstrzygane będą przez sad właściwy dla siedziby Zamawiającego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2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ę sporządzono w dwóch jednobrzmiących egzemplarzach, po jednym dla każdej ze stron.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szCs w:val="24"/>
        </w:rPr>
      </w:pPr>
      <w:r>
        <w:rPr>
          <w:szCs w:val="24"/>
        </w:rPr>
        <w:t>Zamawiający</w:t>
        <w:tab/>
        <w:tab/>
        <w:tab/>
        <w:tab/>
        <w:tab/>
        <w:tab/>
        <w:tab/>
        <w:tab/>
        <w:t>Wykonawca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2"/>
    </w:lvlOverride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07:00Z</dcterms:created>
  <dc:creator>Marcel Szlachciak</dc:creator>
  <dc:description/>
  <cp:keywords/>
  <dc:language>en-US</dc:language>
  <cp:lastModifiedBy>Marcel Szlachciak</cp:lastModifiedBy>
  <cp:lastPrinted>2020-10-01T09:40:00Z</cp:lastPrinted>
  <dcterms:modified xsi:type="dcterms:W3CDTF">2022-11-23T13:25:00Z</dcterms:modified>
  <cp:revision>11</cp:revision>
  <dc:subject/>
  <dc:title/>
</cp:coreProperties>
</file>