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Kraków, dnia 17.08.2022 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37-33/22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I ODPOWIEDZI II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zamówienia w trybie podstawowym art. 275 ust. 1 ustawy - nr ZP-33/22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ZOZ w Krakowie uprzejmie informuje, że w dniu 17.08.2022r. wpłynęło do Zamawiającego pytanie do postępowania prowadzonego na podstawie przepisów ustawy z dnia 11.09.2019 r. - Prawo zamówień publicznych w trybie zamówienia podstawowego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1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/>
        <w:t>Pytanie do laptopów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 xml:space="preserve">Zwracam się z prośbą o doprecyzowanie opisu laptopów. Mianowicie w punkcie 2 Zamawiający wymaga urządzeń z wbudowanym modemem LTE, co sugeruje zarówno tytuł punktu jak i jego treść. Natomiast w punkcie 3 w opisie maszyny również jest wymieniony modem LTE, jednak w jego tytule nie ma wzmianki o modemie.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/>
        <w:t>Proszę zatem o doprecyzowanie czy laptopy z punktu 3 również mają posiadać wbudowany modem LTE czy też nie ma takiego wymogu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Odpowiedź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Zamawiający nie wymaga by laptopy opisane w pkt. 3 posiadały wbudowany modem LTE.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W związku z powyższym Zamawiający modyfikuje treść załącznik do SWZ – Opis przedmiotu zamówienia w pkt. 3 poprzez wykreślenie omyłkowego wymagania. 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2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/>
        <w:t>Czy wobec powyższego pytania możliwe jest przesunięcie terminu składania ofert na późniejszy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Zamawiający nie wydłuża terminu składania ofert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bookmarkStart w:id="1" w:name="_Hlk60051481"/>
      <w:bookmarkEnd w:id="1"/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dstawa prawna: art. 284 ust. 1 i 2 ustawy Prawo Zamówień Publicznych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4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Marta Byrgiel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SWZ – Opis przedmiotu zamówienia po zmianie z dnia 17.08.2022r.</w:t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1F497D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1F497D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39:00Z</dcterms:created>
  <dc:creator>Anna Wilk</dc:creator>
  <dc:description/>
  <cp:keywords/>
  <dc:language>en-US</dc:language>
  <cp:lastModifiedBy>ANNA WILK</cp:lastModifiedBy>
  <cp:lastPrinted>2022-08-17T11:52:00Z</cp:lastPrinted>
  <dcterms:modified xsi:type="dcterms:W3CDTF">2022-08-17T12:38:00Z</dcterms:modified>
  <cp:revision>7</cp:revision>
  <dc:subject/>
  <dc:title/>
</cp:coreProperties>
</file>