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M/10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pomieszczenia biurowego (pokój nr 15) w MPEC Leszno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8-13T09:17:00Z</dcterms:modified>
  <cp:revision>400</cp:revision>
  <dc:subject/>
  <dc:title>WZORCOWE DOKUMENTY PRZETARGOWE</dc:title>
</cp:coreProperties>
</file>