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03.04.2024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7.2024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Garamond"/>
          <w:b w:val="false"/>
          <w:b w:val="false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dostawę materiałów okulistycznych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19.04.2024 r. </w:t>
        <w:br/>
        <w:t>do godz. 12:00. Otwarcie ofert nastąpi w dniu 19.04.2024 r. o godz. 12:05. Pozostałe informacje dotyczące składania i otwarcia ofert pozostają bez zmian. W związku ze zmianą terminu składania ofert, termin związania ofertą ulega wydłużeniu do dnia 17.07.2024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4-03-18T11:00:00Z</cp:lastPrinted>
  <dcterms:modified xsi:type="dcterms:W3CDTF">2024-04-03T09:14:00Z</dcterms:modified>
  <cp:revision>35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