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105/2023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highlight w:val="yellow"/>
        </w:rPr>
        <w:t>Dostawa odczynników i materiałów zużywalnych dla Pracowni Histopatologii  sprawa nr  105/2023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2127"/>
        <w:gridCol w:w="3827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Anna A.G. Gędoś</cp:lastModifiedBy>
  <cp:lastPrinted>2016-06-09T08:33:00Z</cp:lastPrinted>
  <dcterms:modified xsi:type="dcterms:W3CDTF">2023-08-24T06:51:00Z</dcterms:modified>
  <cp:revision>31</cp:revision>
  <dc:subject/>
  <dc:title/>
</cp:coreProperties>
</file>