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22/DEG/AS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ja sal chorych (2 sale) dla Centrum Zdrowia Psychicznego działającego w SP ZOZ Szpitalu Psychiatrycznym w  Toszku - dostawa pościeli, kołder, poduszek, łóżek szpitalnych i szafek przyłóżkowych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Część 1 - </w:t>
      </w:r>
      <w:r>
        <w:rPr>
          <w:rFonts w:cs="Arial" w:ascii="Arial" w:hAnsi="Arial"/>
          <w:b/>
          <w:sz w:val="28"/>
          <w:lang w:eastAsia="ar-SA"/>
        </w:rPr>
        <w:t>Zakup 4 sztuk pościeli, kołder szpitalnych wraz z poduszkami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4521"/>
        <w:gridCol w:w="1010"/>
        <w:gridCol w:w="1010"/>
        <w:gridCol w:w="1026"/>
        <w:gridCol w:w="657"/>
        <w:gridCol w:w="1985"/>
        <w:gridCol w:w="761"/>
        <w:gridCol w:w="957"/>
        <w:gridCol w:w="1418"/>
      </w:tblGrid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azwa, produc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proszę wypełni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.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(zł)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cena jedn. netto x iloś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.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jc w:val="left"/>
              <w:rPr>
                <w:iCs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Komplet pościeli 160x200 cm + 1 poszewka 70x80 cm – 1 prześcieradło 90x200 c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łaściw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ykonana w 100% z baweł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szwy i poszewki wykończone są zakładk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mplet polecany dla alergików, nie podrażnia skór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ściel można wybielać, maglować i krochmali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ie szarzeje nawet po wielokrotnym prani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ramatura: 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ymalna temperatura prania 95 st. C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mplet zawie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x poszewka na poduszkę 70x80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x poszewka na kołdrę 160x200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 x prześcieradło z płótna </w:t>
            </w:r>
            <w:r>
              <w:rPr>
                <w:rFonts w:cs="Arial" w:ascii="Arial" w:hAnsi="Arial"/>
                <w:sz w:val="22"/>
                <w:szCs w:val="22"/>
              </w:rPr>
              <w:t>100-200g/m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kp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4521"/>
        <w:gridCol w:w="1010"/>
        <w:gridCol w:w="1026"/>
        <w:gridCol w:w="657"/>
        <w:gridCol w:w="1985"/>
        <w:gridCol w:w="761"/>
        <w:gridCol w:w="957"/>
        <w:gridCol w:w="1418"/>
      </w:tblGrid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DRA 160x200 ANTYBAKTER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tkaniny: mikrofaza (skład: poliester 100%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enie: poliester 10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ujący kolor: bia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wypełnienia: 800-1000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łdry: całorocz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ymalna temperatura prania 95 st. C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USZKA 70x80 ANTYBAKTER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tkaniny: mikrofaza (skład: poliester 100%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enie: poliester 10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ujący kolor: bia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wypełnienia: 800-1000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duszki: cało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ymalna temperatura prania 95 st. C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21/DEG/AS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ja sal chorych (2 sale) dla Centrum Zdrowia Psychicznego działającego w SP ZOZ Szpitalu Psychiatrycznym w  Toszku - dostawa pościeli, kołder, poduszek, łóżek szpitalnych i szafek przyłóżkowych</w:t>
      </w:r>
    </w:p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Część 2 - </w:t>
      </w:r>
      <w:r>
        <w:rPr>
          <w:rFonts w:cs="Arial" w:ascii="Arial" w:hAnsi="Arial"/>
          <w:b/>
          <w:sz w:val="28"/>
          <w:lang w:eastAsia="ar-SA"/>
        </w:rPr>
        <w:t>Zakup 4 sztuk łóżek szpitalnych z materacem i szafka przyłóżkową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4521"/>
        <w:gridCol w:w="1010"/>
        <w:gridCol w:w="1010"/>
        <w:gridCol w:w="1026"/>
        <w:gridCol w:w="657"/>
        <w:gridCol w:w="1985"/>
        <w:gridCol w:w="761"/>
        <w:gridCol w:w="957"/>
        <w:gridCol w:w="1418"/>
      </w:tblGrid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azwa, producent, mod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proszę wypełni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.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(zł)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cena jedn. netto x iloś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.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Łóżko rehabilitacyjne wraz z kompletem poręczy bocznych malowanych składa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e dwusegment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y stanowiące całość z nog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enie szczytów płyta laminowana segment pleców regulowany mechanicznie za pomocą mechanizmu grzebieni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a wysokość leż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rzymałość min 150 k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żka na kółkach z możliwością ich demontażu i zamontowania stop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tech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łóżka 2100 - 2200 m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36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całkowita łóżka 940 -1000 m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56" w:before="0" w:after="0"/>
              <w:ind w:left="369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miary leża 2000x900mm ± 40 m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7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.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ac szpitaln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r.1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wiec paroprzepuszczalny nadający się do prania w temp.  95°C zapinany na zamek z dwóch stro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afka przyłóżkow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strukcja szafki z blachy stalowej malowanej proszko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fka wyposażona w szufladę na prowadnicach rol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uflada z wkładem z tworzywa oraz drzwiczki zamykane z zatrzaskiem magnety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fka wyposażona w cztery kółka niebrudzące powierzchni o średnicy 50 mm z czego dwa z hamulc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wierzchnia szafki odporna na działanie środków dezynfek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at szafki z płyty meblowej (opcja płyta HPL lub AB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zwi szafki i szuflady malowane w kolorach dopasowanych do blatów szafek do uzgodni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zafka wyposażona w: półkę na buty wykonaną z siatki metalowej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fka dwustron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fka wyposażona w wysuwany stolik do karmienia – blat boczny z regulowaną wysokością składany do boku szafki z regulacją za pomocą sprężyny gazowej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chniczn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430 mm (+/- 30 m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430 mm (+/- 30 m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800 mm (+/- 30 m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5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3-08-04T11:02:00Z</cp:lastPrinted>
  <dcterms:modified xsi:type="dcterms:W3CDTF">2023-08-17T11:19:00Z</dcterms:modified>
  <cp:revision>152</cp:revision>
  <dc:subject/>
  <dc:title>Załącznik nr 1 do Zapytania ofertowego str</dc:title>
</cp:coreProperties>
</file>