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 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pełna nazwa Wykonawcy/Wykonawców w przypadku wykonawców wspólnie ubiegających się </w:t>
        <w:br/>
        <w:t>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CEIDG: 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łaściwe podkreślić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iegając się o udzielenie zamówienia publicznego n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całości przedmiotu zamówienia ZGODNIE Z ZAPISAMI SWZ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a cenę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ena netto dostawy: ........................................ zł nett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kwota podatku VAT…………….zł</w:t>
        <w:br/>
        <w:t>CENA BRUTTO DOSTAWY: …………………ZŁ (słownie: 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datkowe wymagania techniczne zgodne z zaakceptowanym przez Wykonawcę (Dostawcę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iem nr 8 do SWZ: SPECYFIKACJA TECHNICZN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DY CPV</w:t>
        <w:br/>
        <w:t>Kod główny: CPV: 34121000-1-autobusy i autokary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wynosi 30 dni od daty prawidłowego doręczenia faktury VAT przez Dostawcę dla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Zamówienie wykonamy zgodnie z SWZ w terminie: ……………. DNI</w:t>
        <w:br/>
        <w:t>od daty zawarcia umowy.</w:t>
        <w:br/>
      </w:r>
      <w:r>
        <w:rPr>
          <w:rFonts w:eastAsia="Calibri" w:cs="Calibri" w:ascii="Calibri" w:hAnsi="Calibri"/>
          <w:b/>
          <w:sz w:val="24"/>
          <w:szCs w:val="24"/>
        </w:rPr>
        <w:t xml:space="preserve">Najkrótszy termin wykonania dostawy uwzględniony do oceny wynosi do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7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dni</w:t>
      </w:r>
      <w:r>
        <w:rPr>
          <w:rFonts w:eastAsia="Calibri" w:cs="Calibri" w:ascii="Calibri" w:hAnsi="Calibri"/>
          <w:b/>
          <w:sz w:val="24"/>
          <w:szCs w:val="24"/>
        </w:rPr>
        <w:t xml:space="preserve"> od daty zawarcia umowy.</w:t>
        <w:br/>
        <w:t xml:space="preserve">Najdłuższy możliwy termin wykonania dostawy uwzględniony do oceny wynosi do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19 dni</w:t>
      </w:r>
      <w:r>
        <w:rPr>
          <w:rFonts w:eastAsia="Calibri" w:cs="Calibri" w:ascii="Calibri" w:hAnsi="Calibri"/>
          <w:b/>
          <w:sz w:val="24"/>
          <w:szCs w:val="24"/>
        </w:rPr>
        <w:t xml:space="preserve"> od daty zawarcia umowy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Wykonawca może zaproponować termin wykonania dostawy TD w następujących przedziałach dniowych:</w:t>
        <w:br/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do:</w:t>
      </w:r>
      <w:r>
        <w:rPr>
          <w:rFonts w:eastAsia="Helvetica Neue;Times New Roman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7</w:t>
      </w:r>
      <w:r>
        <w:rPr>
          <w:rFonts w:eastAsia="Helvetica Neue;Times New Roman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dni</w:t>
      </w:r>
      <w:r>
        <w:rPr>
          <w:rFonts w:eastAsia="Helvetica Neue;Times New Roman" w:cs="Calibri" w:ascii="Calibri" w:hAnsi="Calibri"/>
          <w:b/>
          <w:sz w:val="24"/>
          <w:szCs w:val="24"/>
        </w:rPr>
        <w:t>-uzyskując: 40,00pkt,</w:t>
        <w:br/>
        <w:t>od: 8 dni do: 10 dni-uzyskując: 30,00pkt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od: 11 dni do: 13 dni-uzyskując: 20,00pkt,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od: 14 dni do: 16 dni-uzyskując: 10,00pkt,</w:t>
        <w:br/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od 17</w:t>
      </w:r>
      <w:r>
        <w:rPr>
          <w:rFonts w:eastAsia="Helvetica Neue;Times New Roman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dni do: 19 dni</w:t>
      </w:r>
      <w:r>
        <w:rPr>
          <w:rFonts w:eastAsia="Helvetica Neue;Times New Roman" w:cs="Calibri" w:ascii="Calibri" w:hAnsi="Calibri"/>
          <w:b/>
          <w:sz w:val="24"/>
          <w:szCs w:val="24"/>
        </w:rPr>
        <w:t>-uzyskując: 0pkt,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odwykonawcy</w:t>
              <w:br/>
              <w:t>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284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suppressAutoHyphens w:val="true"/>
        <w:spacing w:lineRule="auto" w:line="360" w:before="0" w:after="0"/>
        <w:ind w:hanging="284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b/>
          <w:sz w:val="24"/>
          <w:szCs w:val="24"/>
        </w:rPr>
        <w:t>że zapoznaliśmy się ze SWZ i akceptujemy wszystkie warunki w niej zawarte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(nie dłużej jak 30 dni), od dnia upływu terminu składania ofert </w:t>
      </w:r>
      <w:r>
        <w:rPr>
          <w:rFonts w:cs="Calibri" w:ascii="Calibri" w:hAnsi="Calibri"/>
          <w:b/>
          <w:color w:val="000000"/>
          <w:sz w:val="24"/>
          <w:szCs w:val="24"/>
        </w:rPr>
        <w:t>przez okres wskazany w SWZ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b/>
          <w:sz w:val="24"/>
          <w:szCs w:val="24"/>
          <w:u w:val="single"/>
        </w:rPr>
        <w:t>wniesiemy</w:t>
      </w:r>
      <w:r>
        <w:rPr>
          <w:rFonts w:cs="Calibri" w:ascii="Calibri" w:hAnsi="Calibri"/>
          <w:sz w:val="24"/>
          <w:szCs w:val="24"/>
        </w:rPr>
        <w:t xml:space="preserve"> po wyborze naszej oferty (przed podpisaniem umowy) w formie: ……………………………………….(ZGODNEJ Z SWZ)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 Projektowanym Postanowieniem Umowy, określonym w Załączniku nr 11 do Specyfikacji Warunków Zamówienia i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 xml:space="preserve">Pani/Pana dane osobowe przetwarzane będą na podstawie art.6 ust. 1 lit. c RODO w celu związanym z postępowaniem o udzielenie zamówienia publ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1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  <w:br/>
        <w:t xml:space="preserve"> ……………………dnia ………….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*niepotrzebne skreślić 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2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y wspólnie ubiegający się o udzielenie zamówienia:</w:t>
      </w:r>
    </w:p>
    <w:p>
      <w:pPr>
        <w:pStyle w:val="Normal"/>
        <w:pBdr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świadczenie należy wypełnić-złożyć tylko w przypadku, gdy oferta jest składana przez Wykonawców wspólnie ubiegających się o udzielenie zamówien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i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17 ust. 4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*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ykonawca …………………………………………………………………………………………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…………………………………………………………………………………………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 oświadczenia musi jasno wynikać, które części wykonają poszczególni Wykonawcy wspólnie ubiegający się o udzielenie zamówienia.</w:t>
      </w:r>
      <w:r>
        <w:rPr>
          <w:rFonts w:cs="Calibri" w:ascii="Calibri" w:hAnsi="Calibri"/>
          <w:b/>
          <w:i/>
          <w:iCs/>
          <w:sz w:val="24"/>
          <w:szCs w:val="24"/>
        </w:rPr>
        <w:t>* wypełnić tyle razy, ile to konieczne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 NIEPODLEGANIU WYKLUCZENIU Z POSTĘPOWANIA</w:t>
        <w:br/>
      </w: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 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………………….. 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b/>
          <w:iCs/>
          <w:sz w:val="24"/>
          <w:szCs w:val="24"/>
        </w:rPr>
        <w:br/>
        <w:t xml:space="preserve">(w przypadku podstaw wykluczenia wpisać odpowiedni artykuł, w przypadku braku podstaw do wykluczenia na zasadzie w/w artykułu wykreślić)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(uzupełnić w przypadku podjęcia środków naprawczych na podstawie w/w artykułu,</w:t>
        <w:br/>
        <w:t xml:space="preserve">w przypadku braku podjęcia środków naprawczych wykreślić)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SPEŁNIANIU WARUNKÓW UDZIAŁU W POSTĘPOWANIU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 odpowiednim rozdziale SWZ Zamawiającego, z dnia: 07.11.2024: …………………………………………</w:t>
        <w:br/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…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eastAsia="Calibri" w:cs="Calibri" w:ascii="Calibri" w:hAnsi="Calibri"/>
          <w:b/>
          <w:sz w:val="24"/>
          <w:szCs w:val="24"/>
        </w:rPr>
        <w:t>w odpowiednim rozdziale SWZ Zamawiającego, z dnia: 07.11.2024:</w:t>
        <w:br/>
        <w:t>…………………………………………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br/>
      </w:r>
      <w:r>
        <w:rPr>
          <w:rFonts w:eastAsia="Calibri" w:cs="Calibri" w:ascii="Calibri" w:hAnsi="Calibri"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eastAsia="Helvetica Neue;Times New Roman" w:cs="Calibri" w:ascii="Calibri" w:hAnsi="Calibri"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5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5 ustawy Prawo zamówień publicznych (dalej jako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OTYCZĄCE: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legam wykluczeniu z postępowania na podstawie art. 108 ust. 1 PZP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 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 odpowiednim rozdziale SWZ Zamawiającego, z dnia: 07.11.2024: …………………………………………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br/>
      </w:r>
      <w:r>
        <w:rPr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świadczenie składa podmiot, na którego zdolności w celu potwierdzenia spełniania warunków udział 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, O KTÓRYM MOWA 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,</w:t>
        <w:br/>
        <w:t>o którym mowa w art. 125 ust. 1 PZP nadal są aktualne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</w:t>
      </w:r>
      <w:r>
        <w:rPr>
          <w:rFonts w:cs="Calibri" w:ascii="Calibri" w:hAnsi="Calibri"/>
          <w:i/>
          <w:iCs/>
          <w:sz w:val="24"/>
          <w:szCs w:val="24"/>
          <w:u w:val="single"/>
        </w:rPr>
        <w:t>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świadczenie składa tylko Wykonawca, którego oferta zostanie najwyżej oceniona na wezwanie Zamawiając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7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 O BRAKU PODSTAW WYKLUCZENI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 o braku podstaw wykluczenia nadal są aktualne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świadczenie przekazuje Zamawiającemu wyłącznie ten Wykonawca, którego oferta zostanie najwyżej oceniona, na wezwanie Zamawiającego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  <w:t>Załącznik nr 8 do SWZ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SPECYFIKACJA TECHNICZNA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DOSTAWA autokaru turystycznego przystosowanego do przewozu: 35 osób w nadwoziu zabudowanym wg. wskazanych wymagań technicznych, dla ZSCKR w Sandomierzu.</w:t>
        <w:br/>
        <w:t>Oznaczenie sprawy: (SZKOŁA) Tryb. podst. dost. 2/2024/ZAK. INWEST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KODY CPV</w:t>
        <w:br/>
        <w:t xml:space="preserve">Kod główny: CPV: </w:t>
      </w: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  <w:t>34121000-1</w:t>
      </w: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-autobusy i autokary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  <w:t>Dostarczony samochód dostawczy w zabudowie autokaru turystycznego musi spełniać następujące parametry techniczne i handlow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abudowa autokaru wykonana na fabrycznie nowym pojeździe, bez przebiegu,</w:t>
        <w:br/>
        <w:t>roku produkcji pojazdu: 2024.</w:t>
        <w:br/>
        <w:t>Nie dopuszcza się do wykonania zabudowy użycia pojazdu po demonstracyjnego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jazd autokar gotowy do umówionego użytkowania, przygotowany do rejestracji na 35 miejsc w kabinie (1+1+33), zgodnie z obowiązującymi przepisami i homologacją prawną, spełniający homologację europejską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owyższego parametru, z uwagi na możliwość dydaktycznego wykorzystywania pojazdu-autokaru,</w:t>
        <w:br/>
        <w:t>(przewożenie jednorazowe do 35 osób na zajęcia dydaktyczne)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stosowany do jazdy z prędkością do: 100km/h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achograf cyfrowy 2 generacji G2V2 spełniający wymagania na rok 2025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azd użyty do zabudowy kompletny, sprawny technicznie, wolny od wad prawnych i technicznych.</w:t>
        <w:br/>
        <w:t>Autokar turystyczny kompletny, wykonany na częściach i podzespołach materiałowych fabrycznie nowych, objętych pełną gwarancją wykonawcy równoważną z gwarancją producenta,</w:t>
        <w:br/>
        <w:t>wolny od wad prawnych, sprawny technicznie, gotowy do umówionego użytkowania, przygotowany do rejestracji zgodnie z obowiązującymi przepisami i homologacją prawną.</w:t>
        <w:br/>
        <w:t>Dopuszczony do obrotu na terytorium Rzeczypospolitej Polskiej, spełniający homologację europejską.</w:t>
        <w:br/>
        <w:t>Ewentualne wady: techniczne, konstrukcyjne, materiałowe, wykonawcze mogące wystąpić</w:t>
        <w:br/>
        <w:t>w okresie gwarancyjnym objęte pełną gwarancją Wykonawcy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Zabudowa wykonana kompletnie wg. poniższych wymagań Zamawiającego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  <w:t>Podać (wpisać)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 xml:space="preserve">Nazwę producenta pojazdu (nadwozia) użytego do zabudowy: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Typ i model pojazdu (nadwozia) użytego do zabudowy:</w:t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 xml:space="preserve">Dostarczony autokar turystyczny przystosowany do przewozu: 35 osób w nadwoziu zabudowanym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usi spełniać przynajmniej następujące parametry techniczne: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(Zamawiający wymaga spełnienia następujących parametrów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zstaw osi fabrycznego pojazdu (nadwozia) użytego do zabudowy minimum: 5m,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wpisać wartość rozstawu osi fabrycznego pojazdu (nadwozia) użytego do zabudowy w 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okość gotowego autokaru po wykonaniu zabudowy do: 4m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wartość wysokości gotowego autokaru po wykonaniu zabudowy w 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metry silnika pojazdu (nadwozia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lnik: 4 cylindrowy.</w:t>
        <w:br/>
        <w:t>Silnik o zapłonie samoczynnym, wysokoprężny, turbodoładowany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jemność silnika w przedziale: 2 000c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-3 200c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wpisać pojemność silnika w cm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lnik spełniający normę EURO: 6D, z możliwością zgodnego z ustawą zarejestrowania autokaru</w:t>
        <w:br/>
        <w:t>w latach: 2024-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metry mocy w przedzial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Moc znamionowa: 190KM-250KM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moc znamionową w K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biornik paliwa o minimalnej pojemności w przedziale: 100l-125l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pojemność zbiornika paliwa w 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kład oczyszczania spalin realizowany za pomocą systemu: AdBlu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biornik płynu AdBlue o minimalnej pojemności w przedziale: 20l-50l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pojemność zbiornika płynu AdBlue w 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kład jezdny i napęd pojazdu (nadwozia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dzaj napędu przenoszony na oś tylną, lub oś przednią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rodzaj przenoszenia napęd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kładnia (skrzynia biegów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manualna lub automatyczna</w:t>
      </w:r>
      <w:r>
        <w:rPr>
          <w:rFonts w:eastAsia="Calibri" w:cs="Calibri" w:ascii="Calibri" w:hAnsi="Calibri"/>
          <w:sz w:val="24"/>
          <w:szCs w:val="24"/>
          <w:lang w:eastAsia="en-US"/>
        </w:rPr>
        <w:t>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rodzaj zastosowanej przekładni (skrzyni biegów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magana minimalna łączna ilość przełożeń w przypadku przekładni manualnej: 7 przełożeń</w:t>
        <w:br/>
        <w:t xml:space="preserve">(6 biegów do przodu + bieg wsteczny)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łączną ilość przełożeń w przypadku przekładni manualnej:</w:t>
      </w:r>
      <w:r>
        <w:rPr>
          <w:rFonts w:eastAsia="Calibri" w:cs="Calibri" w:ascii="Calibri" w:hAnsi="Calibri"/>
          <w:sz w:val="24"/>
          <w:szCs w:val="24"/>
          <w:lang w:eastAsia="en-US"/>
        </w:rPr>
        <w:br/>
        <w:t>Wymagana minimalna łączna ilość przełożeń w przypadku przekładni automatycznej: 8 przełożeń</w:t>
        <w:br/>
        <w:t xml:space="preserve">(7 biegów do przodu + bieg wsteczny)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łączną ilość przełożeń w przypadku przekładni automaty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jazd wyposażony w układ wspomagania hamowania i odzyskiwania energii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walniacz</w:t>
      </w:r>
      <w:r>
        <w:rPr>
          <w:rFonts w:eastAsia="Calibri" w:cs="Calibri" w:ascii="Calibri" w:hAnsi="Calibri"/>
          <w:sz w:val="24"/>
          <w:szCs w:val="24"/>
          <w:lang w:eastAsia="en-US"/>
        </w:rPr>
        <w:t>,</w:t>
        <w:br/>
        <w:t>lub równoważny system spełniający tożsamą funkcj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inimalna ilość osi pojazdu: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neumatyczne zawieszenie tylnej osi z regulacją wysokości i samo poziomowaniem</w:t>
        <w:br/>
        <w:t>do obciąż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unkcje informacyjne, multimedialne i sterowania pojazdu (nadwozia)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Zestaw wskaźników kierowcy, z ekranem panoramicznym, z możliwością przełączania informacji przyciskami na pulpicie koła kierowniczego lub w manetce przy kierowni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kowy ekran multimedialny z wyświetlaczem, z możliwością podłączenia urządzeń mobil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kład hamulcowy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ydrauliczny układ hamulcowy na 4 koła.</w:t>
      </w:r>
    </w:p>
    <w:p>
      <w:pPr>
        <w:pStyle w:val="Normal"/>
        <w:suppressAutoHyphens w:val="true"/>
        <w:spacing w:lineRule="auto" w:line="360" w:before="0" w:after="200"/>
        <w:contextualSpacing/>
        <w:rPr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Hamulce tarczowe na wszystkich osiach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a osi przedniej tarcze wenty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iejsce pracy kierowcy (funkcje komfortu miejsca pracy kierowcy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ierowcy: amortyzowany.</w:t>
        <w:br/>
        <w:t xml:space="preserve">Fotel pilota z podłokietnikami, składany. 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Klimatyzacja półautomatyczna, oddzielna dla kierowcy i pilota.</w:t>
        <w:br/>
        <w:t>Kolumna kierownicy regulowana w 2 płaszczyznach, wielofunkcyjna z zestawem przycisków sterujących funkcjami pojazdu na kole kierownicy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Elektrycznie regulowane, podgrzewane, szerokokątne lusterka bocz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usterko wsteczne wewnętrzne panoramiczne.</w:t>
        <w:br/>
        <w:t>Zamontowany pas bezpieczeństwa fotela kierowcy, spełniający homologację europejską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yginalne dywaniki przedziału kiero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etlenie zewnętrzne pojazdu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Światła do jazdy dziennej w technologii LED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ontowane oryginalne oświetlenie przednie i tylne producenta pojazdu (nadwozia),</w:t>
        <w:br/>
        <w:t>spełniające homologację europejs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LUB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ontowane przez Dostawcę oświetlenie przednie i tylne pojazdu (nadwozia),</w:t>
        <w:br/>
        <w:t xml:space="preserve">równoważne z oryginalnym oświetleniem producenta pojazdu (nadwozia) spełniające homologację europejska,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wpisać rodzaj zamontowanego oświetlenia pojazd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lementy bezpieczeństwa i podstawowe systemy wspomagające prowadzenie pojazdu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ABS, ASR, ESP, EBV, BAS, SRS.</w:t>
        <w:br/>
        <w:t>Tempomat.</w:t>
      </w:r>
    </w:p>
    <w:p>
      <w:pPr>
        <w:pStyle w:val="Normal"/>
        <w:suppressAutoHyphens w:val="true"/>
        <w:spacing w:lineRule="auto" w:line="360" w:before="0" w:after="200"/>
        <w:contextualSpacing/>
        <w:rPr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ystent pasa ruchu.</w:t>
        <w:br/>
        <w:t>Kamera z przodu rejestrująca jazdę pojazdu (jazdę kierow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z zakresu komfortu pojazdu i wykonanej zabudowy (wykończenia wnętrza):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Centralny zamek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mobiliser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lektrycznie otwierane szyby przednie bocz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datkowe kierunki dachowe w technologii LED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e światła obrysowe nadwozia w technologii LED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rzwi przedziału przedniego (kierowcy i pasażerskie) otwierane i zamykane z pilota.</w:t>
        <w:br/>
        <w:t>Drzwi przednie (pasażerskie) z górnym podgrzewanym przeszkleniem, z dolnym przeszkleniem, otwierane elektrycznie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rzwi tylne boczne (pasażerskie) awaryj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budowa tyłu klapa turystyczna + szyba stał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zolacja dźwiękowo-termiczna przedziału pasażerskiego.</w:t>
        <w:br/>
        <w:t>Pokrycie ścian pod oknami tapicerką z materiałów zmywalnych.</w:t>
        <w:br/>
        <w:t>Podłoga antypoślizgowa wykonana z tworzyw (wykładzin) zmywalnych.</w:t>
        <w:br/>
        <w:t>Suﬁt nad kierowcą i boki, (tak zwane zastawki), słupki przy szybie czołowej.</w:t>
        <w:br/>
        <w:t>Zasłonki przeszklenia (szyb przedziału pasażerskiego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adio 2DIN, z obsługą systemu Bluetooth.</w:t>
        <w:br/>
        <w:t>Kamera cofania.</w:t>
        <w:br/>
        <w:t>Panele montowane w półce górnej posiadające: oświetlenie LED, nawiew, głośnik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 sztuki monitorów multimedialnych dla przedziału pasażerskiego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ikrofon z wbudowanym wzmacniaczem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zeszklenie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Szyby boczne panoramiczne, dwuwarstwowe, przyciemniane (atermiczne).</w:t>
        <w:br/>
        <w:t>Szyba czołowa panoramiczna + roleta elektryczna.</w:t>
        <w:br/>
        <w:t>Luk dachowy pełniący rolę wyjścia awaryjnego, 2 sztuki.</w:t>
        <w:br/>
        <w:t>5 sztuk szyb bocznych przedziału pasażerskiego spełniających rolę wyjścia bezpieczeństwa,</w:t>
        <w:br/>
        <w:t>z oznaczeniem napisem wyjście bezpieczeństw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otele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fortowe fotele turystyczne z pełną regulacją, pokryte tkaniną łatwą do utrzymania w czystości</w:t>
        <w:br/>
        <w:t>Fotele posiadające 3 punktowe pasy bezpieczeństwa, regulowane podłokietniki, siateczki, stoliczki,</w:t>
        <w:br/>
        <w:t>zagłówki zintegrowane z fotelem, rączki.</w:t>
        <w:br/>
        <w:t>System szynowy foteli.</w:t>
        <w:br/>
        <w:t>Dodatkowe podesty do fotel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niazdo USB przy każdym z fote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etlenie wnętrza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etlenie wnętrza centralne w technologii: LED, barwa neutralna.</w:t>
        <w:br/>
        <w:t>Oświetlenie wejścia, stopni wejściowych w technologii LED, barwa neutralna.</w:t>
        <w:br/>
        <w:t>Oświetlenie w podestach w technologii LED, barwa neutralna.</w:t>
        <w:br/>
        <w:t>Oświetlenie miejsca pracy kierowcy w technologii LED, barwa neutralna.</w:t>
        <w:br/>
        <w:t>Oświetlenie wnętrza bocznych kufrów bagażowych w technologii LED, barwa neutral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zechowywanie bagażu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suﬁtowe półki na bagaż podręczny z panelem sterowania: oświetlenia, głośników, nawiewu</w:t>
        <w:br/>
        <w:t>i klimatyzacj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oczne kufry bagażow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agażnik-kufer bagażowy z tyłu pojaz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grzewanie i klimatyzacja kabiny kierowcy i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grzewanie konwektorowe niezależne od silnika: lewa/prawa strona (elektroniczna regulacja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limatyzacja dachowa z rozprowadzeniem w półkach indywidualnie dla każdego pasażera oraz</w:t>
        <w:br/>
        <w:t>z regulacją elektroniczną, realizowana za pomocą systemu „Webasto”, lub rozwiązania równoważnego, o mocy minimalnej przynajmniej: 12kW,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moc minimalną zastosowanego systemu klimatyzacji dachowej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limatyzacja kierowcy fabryczna, o mocy minimalnej przynajmniej: 7kW. 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wyposażony w system fabrycznego „Webasto” wodnego, lub rozwiązanie równoważne spełniające tożsamą funkcj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z zakresu bezpieczeństwa biern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bijaki szyb 5 szt.</w:t>
        <w:br/>
        <w:t>Barierki bezpieczeństwa.</w:t>
        <w:br/>
        <w:t>Trójkąt ostrzegawcz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ptecz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magana przepisami dla pojazdu typu autobus ilość sztuk gaśnic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owymiarowe koło zapasowe.</w:t>
        <w:br/>
        <w:t>Podnośnik hydrauliczny dostosowany do DMC pojazdu.</w:t>
        <w:br/>
        <w:t>Podstawowy zestaw kluczy, w tym klucz do kół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gumienie: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gumienie o rozmiarze: 225/75R16C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,</w:t>
        <w:br/>
        <w:t>(dopuszcza się dostawę pojazdu na ogumieniu zimowym, lub całosezonowym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gumienie osi tylnej pojazdu w konfiguracji „bliźniak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dodatkow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odów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y zewnętrzny pakiet chrom (kołpaki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ontowany hak holowniczy, z gniazdem 13 PIN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DATKOWE (INN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, aby Dostawca dokonał bezpłatnego dostarczenia pojazd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 aby Dostawca udzielił minimalnego okresu gwarancji i rękojmi na dostarczony pojazd w okresie: 2 la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onawca udziela gwarancji na podzespoły mechaniczne oraz gwarancji na powłokę lakierniczą, na okres określony w specyfikacji technicznej oferowany przez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zalany kompletem nowych oryginalnych (nie zamienniki) płynów eksploatacyjnych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(oleje w silniku, skrzyni biegów, moście tylnym, olejem hydraulicznym, płynem hamulcowym, płynem chłodniczym, uzupełniony czynnik chłodniczy układu klimatyzacji),</w:t>
        <w:br/>
        <w:t xml:space="preserve">z kompletem filtrów: (paliwowe, olejowe, hydrauliki, powietrzne, kabinowe pyłowe </w:t>
        <w:br/>
        <w:t>i klimatyzacji)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całym okresie trwania gwarancji Dostawca zapewnia naprawy gwarancyjn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Gwarancji podlegają wszystkie zespoły i podzespoły pojazdu stanowiącego przedmiot umowy, w tym wady materiałowe i wady w robociźnie, z wyjątkiem materiałów eksploatacyjnych, naturalnie zużywających się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przypadku wystąpienia usterek Dostawca w okresie gwarancji zobowiązuje się do bezpłatnego usunięcia usterek podlegających gwarancji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ykonywanie serwisu i naprawy gwarancyjne realizowane będzie za zgodą Zamawiającego,</w:t>
        <w:br/>
        <w:t>w autoryzowanym zakładzie serwisowym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dniu dostawy Dostawca ma obowiązek przekazać Zamawiającemu pełną dokumentację techniczną dotyczącą przekazanego pojazdu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W okresie gwarancyjnym Wykonawca ma zapewnić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Na własny koszt wykonanie napraw gwarancyjnych oraz usunięcie awarii pojazdu przy użyciu oryginalnych fabrycznie nowych części, a także uzupełnienie ubytków płynów eksploatacyjnych lub ich wymianę w przypadku utraty ich właściw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rczony pojazd z kompletem kluczyków zapasowych.</w:t>
        <w:b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obowiązujemy się dostarczyć w/w pojazd typu autobus o określonych powyżej parametrach</w:t>
        <w:br/>
        <w:t>w terminie, (wpisać wybrany termin): ………….dni, od podpisania umowy, zgodnie z SWZ.</w:t>
        <w:b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</w:t>
      </w:r>
      <w:r>
        <w:rPr>
          <w:rFonts w:cs="Calibri" w:ascii="Calibri" w:hAnsi="Calibri"/>
          <w:sz w:val="24"/>
          <w:szCs w:val="24"/>
          <w:lang w:eastAsia="zh-CN"/>
        </w:rPr>
        <w:t>.…….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 xml:space="preserve"> (miejscowość), </w:t>
      </w:r>
      <w:r>
        <w:rPr>
          <w:rFonts w:cs="Calibri" w:ascii="Calibri" w:hAnsi="Calibri"/>
          <w:sz w:val="24"/>
          <w:szCs w:val="24"/>
          <w:lang w:eastAsia="zh-CN"/>
        </w:rPr>
        <w:t xml:space="preserve">dnia: ………r, </w:t>
      </w:r>
      <w:r>
        <w:rPr>
          <w:rFonts w:eastAsia="Helvetica Neue;Times New Roman" w:cs="Calibri" w:ascii="Calibri" w:hAnsi="Calibri"/>
          <w:sz w:val="24"/>
          <w:szCs w:val="24"/>
          <w:lang w:eastAsia="zh-CN"/>
        </w:rPr>
        <w:t>………………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>(podpis)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9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2 DOSTAW nowego pojazdu typu autokar osobowy w tym 1 dostawa pojazdu typu autokar do przewozu przynajmniej 35 osób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Dostawy wykonane nie wcześniej niż w okresie ostatnich 3 lat,</w:t>
        <w:br/>
        <w:t>a jeżeli okres prowadzenia działalności jest krótszy-w tym okresie.</w:t>
      </w:r>
      <w:r>
        <w:rPr>
          <w:rFonts w:cs="Calibri" w:ascii="Calibri" w:hAnsi="Calibri"/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wartość pojedynczej dost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00 000,00zł brutt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011"/>
        <w:gridCol w:w="1924"/>
        <w:gridCol w:w="1924"/>
        <w:gridCol w:w="1942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akres rzeczow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biorca (zamawiając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ówienia-dostawy</w:t>
              <w:br/>
              <w:t>(brutto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y wykonania zamówienia (rozpoczęcia </w:t>
              <w:br/>
              <w:t>i zakończenia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Do niniejszego wykazu należy dołączyć dowody (referencje) określające czy wskazan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, inne odpowiednie dokumenty potwierdzające ich należyte wykonywanie</w:t>
        <w:br/>
        <w:t>(inne odpowiednie dokumenty powinny być wystawione w okresie ostatnich 3 miesięcy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……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b/>
          <w:bCs/>
          <w:sz w:val="24"/>
          <w:szCs w:val="24"/>
        </w:rPr>
        <w:t>dnia ………….……. r. ………………………………………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10 do SWZ</w:t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>(PROJEKTOWANE) POSTANOWIENIE UMOWY</w:t>
      </w:r>
      <w:r>
        <w:rPr>
          <w:rFonts w:eastAsia="Arial Unicode MS" w:cs="Calibri" w:ascii="Calibri" w:hAnsi="Calibri"/>
          <w:b/>
          <w:bCs/>
        </w:rPr>
        <w:t xml:space="preserve"> NA DOSTAWĘ ZAKUPU INWESTYCYJNEGO</w:t>
        <w:br/>
        <w:t>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Zespołem Szkół Centrum Kształcenia Rolniczego, im. Ziemi Sandomierskiej w Sandomierzu-Mokoszynie, ul. Mokoszyńska,27-600 Sandomierz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Na podstawie dokonanego przez Zamawiającego wyboru oferty Wykonawcy w postępowaniu </w:t>
        <w:br/>
        <w:t>o udzielenie zamówienia publicznego prowadzonego w trybie podstawowym pod nazwą:</w:t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eastAsia="Helvetica Neue;Times New Roman" w:cs="Calibri"/>
          <w:color w:val="000000"/>
        </w:rPr>
      </w:pPr>
      <w:r>
        <w:rPr>
          <w:rFonts w:eastAsia="Arial Unicode MS" w:cs="Calibri" w:ascii="Calibri" w:hAnsi="Calibri"/>
          <w:b/>
          <w:bCs/>
        </w:rPr>
        <w:t>DOSTAWA autokaru turystycznego przystosowanego do przewozu: 35 osób w nadwoziu zabudowanym wg. wskazanych wymagań technicznych, dla ZSCKR w Sandomierzu.</w:t>
        <w:br/>
      </w:r>
      <w:r>
        <w:rPr>
          <w:rFonts w:cs="Calibri" w:ascii="Calibri" w:hAnsi="Calibri"/>
          <w:b/>
          <w:color w:val="000000"/>
        </w:rPr>
        <w:t>Oznaczenie sprawy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SZKOŁA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Tryb. podst. dost. 2/2024/ZAK. INWEST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color w:val="000000"/>
          <w:sz w:val="24"/>
          <w:szCs w:val="24"/>
        </w:rPr>
      </w:pP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em umowy:</w:t>
        <w:br/>
      </w:r>
      <w:r>
        <w:rPr>
          <w:rFonts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br/>
        <w:t>zgodnie</w:t>
      </w:r>
      <w:r>
        <w:rPr>
          <w:rFonts w:cs="Calibri" w:ascii="Calibri" w:hAnsi="Calibri"/>
          <w:b/>
          <w:sz w:val="24"/>
          <w:szCs w:val="24"/>
        </w:rPr>
        <w:t xml:space="preserve"> z warunkami zawartymi w niniejszej umowie, SWZ wraz z załącznikami,</w:t>
        <w:br/>
        <w:t>a także w Ofercie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odać (wpisać)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Nazwę producenta pojazdu (nadwozia) użytego do zabudowy: 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Typ i model pojazdu (nadwozia) użytego do zabudow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datkowe wymagania techniczne zgodne z zaakceptowanym przez Wykonawcę (Dostawcę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Załącznikiem nr 8 do SWZ: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SPECYFIKACJA TECHNICZ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ODY CPV</w:t>
        <w:br/>
        <w:t xml:space="preserve">Kod główny: CPV: </w:t>
      </w:r>
      <w:r>
        <w:rPr>
          <w:rFonts w:eastAsia="Arial Unicode MS" w:cs="Calibri" w:ascii="Calibri" w:hAnsi="Calibri"/>
          <w:b/>
          <w:bCs/>
          <w:sz w:val="24"/>
          <w:szCs w:val="24"/>
        </w:rPr>
        <w:t>34121000-1</w:t>
      </w:r>
      <w:r>
        <w:rPr>
          <w:rFonts w:eastAsia="Arial Unicode MS" w:cs="Calibri" w:ascii="Calibri" w:hAnsi="Calibri"/>
          <w:b/>
          <w:sz w:val="24"/>
          <w:szCs w:val="24"/>
        </w:rPr>
        <w:t>-autobusy i autokary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dostarczy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 xml:space="preserve">Wykonawca zobowiązany jest dostarczyć Przedmiot umowy w terminie: ………..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Gwarancja na przedmiot umow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 aby Dostawca udzielił minimalnego okresu gwarancji i rękojmi na dostarczony pojazd w okresie: 2 la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onawca udziela gwarancji na podzespoły mechaniczne oraz gwarancji na powłokę lakierniczą, na okres określony w specyfikacji technicznej oferowany przez producen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zalany kompletem nowych oryginalnych (nie zamienniki) płynów eksploatacyjnych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(oleje w silniku, skrzyni biegów, moście tylnym, olejem hydraulicznym, płynem hamulcowym, płynem chłodniczym, uzupełniony czynnik chłodniczy układu klimatyzacji),</w:t>
        <w:br/>
        <w:t xml:space="preserve">z kompletem filtrów: (paliwowe, olejowe, hydrauliki, powietrzne, kabinowe pyłowe </w:t>
        <w:br/>
        <w:t>i klimatyzacji),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całym okresie trwania gwarancji Dostawca zapewnia naprawy gwarancyjne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  <w:lang w:eastAsia="zh-CN"/>
        </w:rPr>
        <w:t>Gwarancji podlegają wszystkie zespoły i podzespoły pojazdu stanowiącego przedmiot umowy,</w:t>
        <w:br/>
        <w:t>w tym wady materiałowe i wady w robociźnie, z wyjątkiem materiałów eksploatacyjnych, naturalnie zużywających się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przypadku wystąpienia usterek Dostawca w okresie gwarancji zobowiązuje się do bezpłatnego usunięcia usterek podlegających gwarancji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ykonywanie serwisu i naprawy gwarancyjne realizowane będzie za zgodą Zamawiającego,</w:t>
        <w:br/>
        <w:t>w autoryzowanym zakładzie serwisowym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dniu dostawy Dostawca ma obowiązek przekazać Zamawiającemu pełną dokumentację techniczną dotyczącą przekazanego pojazdu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W okresie gwarancyjnym Wykonawca ma zapewnić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Na własny koszt wykonanie napraw gwarancyjnych oraz usunięcie awarii pojazdu przy użyciu oryginalnych fabrycznie nowych części, a także uzupełnienie ubytków płynów eksploatacyjnych lub ich wymianę w przypadku utraty ich właściwości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rczony pojazd z kompletem kluczyków zapasowych.</w:t>
      </w:r>
    </w:p>
    <w:p>
      <w:pPr>
        <w:pStyle w:val="Normal"/>
        <w:pBdr/>
        <w:suppressAutoHyphens w:val="true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§7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wca ma obowiązek powiadomić Zamawiającego telefonicznie lub e-mailem o dostawie przedmiotu umowy z co najmniej: 3 dniowym wyprzedzeniem na nr telefonu: 506-866-192-Krzysztof Sieja, lub mail:mokoszyn1@interia.pl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, aby Dostawca dokonał bezpłatnego dostarczenia pojazdu do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 wysokości 0,5% wartości wynagrodzenia brutto, o którym mowa w §2, ust.1 umowy, za każdy dzień zwłoki</w:t>
        <w:br/>
      </w:r>
      <w:r>
        <w:rPr>
          <w:rFonts w:eastAsia="Calibri" w:cs="Calibri" w:ascii="Calibri" w:hAnsi="Calibri"/>
          <w:b/>
          <w:spacing w:val="-1"/>
          <w:sz w:val="24"/>
          <w:szCs w:val="24"/>
        </w:rPr>
        <w:t>(za zwłokę)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>w wysokości 10%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>Zamawiający zapłaci Wykonawcy karę umowną w wysokości 10% wartości wynagrodzenia brutto,</w:t>
        <w:br/>
        <w:t>o którym mowa w §2, ust.1 umowy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3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1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eastAsia="Arial" w:cs="Calibri"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vertAlign w:val="superscript"/>
        </w:rPr>
        <w:t>)</w:t>
      </w:r>
      <w:r>
        <w:rPr>
          <w:rStyle w:val="Brak"/>
          <w:rFonts w:cs="Arial" w:ascii="Arial" w:hAnsi="Arial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eastAsia="Times New Roman" w:cs="Times New Roman"/>
      <w:b/>
      <w:color w:val="000000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eastAsia="Times New Roman" w:cs="Times New Roman"/>
      <w:b/>
    </w:rPr>
  </w:style>
  <w:style w:type="character" w:styleId="WW8Num52z1">
    <w:name w:val="WW8Num52z1"/>
    <w:qFormat/>
    <w:rPr>
      <w:rFonts w:eastAsia="Times New Roman" w:cs="Times New Roman"/>
      <w:b/>
      <w:color w:val="000000"/>
    </w:rPr>
  </w:style>
  <w:style w:type="character" w:styleId="WW8Num52z2">
    <w:name w:val="WW8Num52z2"/>
    <w:qFormat/>
    <w:rPr>
      <w:rFonts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09-26T10:32:00Z</cp:lastPrinted>
  <dcterms:modified xsi:type="dcterms:W3CDTF">2024-11-07T16:20:00Z</dcterms:modified>
  <cp:revision>922</cp:revision>
  <dc:subject/>
  <dc:title/>
</cp:coreProperties>
</file>