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Olsztyn, dnia 01.07.2020 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P.272.1.26.2020</w:t>
      </w:r>
    </w:p>
    <w:p>
      <w:pPr>
        <w:pStyle w:val="Normal"/>
        <w:tabs>
          <w:tab w:val="clear" w:pos="708"/>
          <w:tab w:val="left" w:pos="4560" w:leader="none"/>
        </w:tabs>
        <w:ind w:left="5245" w:hanging="0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</w:t>
      </w:r>
    </w:p>
    <w:p>
      <w:pPr>
        <w:pStyle w:val="Akapitzlist"/>
        <w:overflowPunct w:val="false"/>
        <w:ind w:left="48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Akapitzlist"/>
        <w:overflowPunct w:val="false"/>
        <w:ind w:left="48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A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o udzielenie zamówienia publicznego prowadzonego w trybie przetargu nieograniczonego przedmiotem, którego jest </w:t>
      </w:r>
      <w:r>
        <w:rPr>
          <w:rFonts w:cs="Times New Roman" w:ascii="Times New Roman" w:hAnsi="Times New Roman"/>
          <w:b/>
          <w:sz w:val="20"/>
          <w:szCs w:val="20"/>
        </w:rPr>
        <w:t>usługa promocji walorów turystycznych Województwa Warmińsko-Mazurskiego na rynku krajowym  w oparciu o przewoźnika lotnicz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działając na podstawie art. 92  ustawy z dnia 29 stycznia 2004 r. Prawo zamówień publicznych                         (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Dz. U. z 2019 r. poz 1843 ze zm.) zawiadamia o</w:t>
      </w:r>
      <w:r>
        <w:rPr>
          <w:rFonts w:cs="Times New Roman" w:ascii="Times New Roman" w:hAnsi="Times New Roman"/>
          <w:sz w:val="20"/>
          <w:szCs w:val="20"/>
        </w:rPr>
        <w:t xml:space="preserve"> wyborze najkorzystniejszej oferty w postępowaniu o udzielenie zamówienia publicznego, prowadzonym w trybie przetargu nieograniczonego, pod nazwą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usługa promocji walorów turystycznych Województwa Warmińsko-Mazurskiego na rynku krajowym  w oparciu o przewoźnika lotnicz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,</w:t>
      </w:r>
      <w:r>
        <w:rPr/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czba dodatkowych emisji spotu reklamowego  – 40%), i łączną punktację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36"/>
        <w:gridCol w:w="245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Firma (nazwa) lub nazwisko ora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dres Wykonaw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Liczba pkt  w kryterium „cen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Liczba pkt  w kryterium „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ar-SA"/>
              </w:rPr>
              <w:t>iczba dodatkowych emisji spotu reklamow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overflowPunct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Linie Lotnicze  „LOT” S.A.</w:t>
            </w:r>
          </w:p>
          <w:p>
            <w:pPr>
              <w:pStyle w:val="Akapitzlist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mitetu Obrony Robotników 43</w:t>
            </w:r>
          </w:p>
          <w:p>
            <w:pPr>
              <w:pStyle w:val="Akapitzlist"/>
              <w:overflowPunct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46 Warsza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val="pl-PL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40" w:leader="none"/>
          <w:tab w:val="left" w:pos="2204" w:leader="none"/>
        </w:tabs>
        <w:ind w:left="240" w:hanging="240"/>
        <w:jc w:val="both"/>
        <w:outlineLvl w:val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olskie Linie Lotnicze „LOT” S.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mitetu Obrony Robotników 43</w:t>
      </w:r>
    </w:p>
    <w:p>
      <w:pPr>
        <w:pStyle w:val="Akapitzlist"/>
        <w:overflowPunct w:val="false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-146 Warszawa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liczba dodatkowych emisji spotu reklamowego“  –  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  6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287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163830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12.9pt;width:512.5pt;height:36.85pt" coordorigin="-260,258" coordsize="10250,737">
              <v:group id="shape_0" style="position:absolute;left:-260;top:258;width:4009;height:737">
                <v:shape id="shape_0" stroked="f" o:allowincell="f" style="position:absolute;left:-220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258" to="-260,99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01;top:258;width:4009;height:737">
                <v:shape id="shape_0" stroked="f" o:allowincell="f" style="position:absolute;left:3841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258" to="3801,99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03;top:258;width:2187;height:737">
                <v:shape id="shape_0" stroked="f" o:allowincell="f" style="position:absolute;left:7844;top:25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3,258" to="7803,99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both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Arial" w:hAnsi="Arial" w:eastAsia="Cambria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8:00Z</dcterms:created>
  <dc:creator>m.kurek</dc:creator>
  <dc:description/>
  <cp:keywords/>
  <dc:language>en-US</dc:language>
  <cp:lastModifiedBy>Ewa Klimczak</cp:lastModifiedBy>
  <cp:lastPrinted>2018-10-02T10:07:00Z</cp:lastPrinted>
  <dcterms:modified xsi:type="dcterms:W3CDTF">2020-07-01T08:58:00Z</dcterms:modified>
  <cp:revision>2</cp:revision>
  <dc:subject/>
  <dc:title/>
</cp:coreProperties>
</file>