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Gmina BOJANOWO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Rynek 12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3-940 Bojano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color w:val="000000"/>
        </w:rPr>
        <w:t>„Poprawa gospodarki wodno-ściekowej na terenie Gminy Bojanowo”</w:t>
      </w:r>
      <w:r>
        <w:rPr>
          <w:rFonts w:cs="Arial" w:ascii="Arial" w:hAnsi="Arial"/>
          <w:b/>
        </w:rPr>
        <w:t xml:space="preserve"> (postępowanie 3)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Bojano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3-03-14T11:05:00Z</dcterms:modified>
  <cp:revision>35</cp:revision>
  <dc:subject/>
  <dc:title>Załącznik nr 2 do SIWZ</dc:title>
</cp:coreProperties>
</file>