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PIS PRZEDMIOTU ZAMÓWIENI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pakiet nr 1</w:t>
      </w:r>
    </w:p>
    <w:p>
      <w:pPr>
        <w:pStyle w:val="Normal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ia techniczne i jakościowe dla zamawianego wyposażenia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Wymagania ogóln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Oferowane wyposażenie musi być wykonane ściśle według poniższej specyfikacji i według </w:t>
        <w:tab/>
        <w:t xml:space="preserve">specyfikacji asortymentowej. Należy uwzględnić ewentualne odchylenia wymiarów całych ciągów </w:t>
        <w:tab/>
        <w:t xml:space="preserve">mebli od wymiarów rzeczywistych w zakresie +/- 10%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Meble i urządzenia laboratoryjne winny być zaprojektowane i wykonane przez producenta posiadającego certyfikat zintegrowanego systemu zarządzania: PN-EN ISO 9001:2015, PN-EN ISO 14001:2015, PN-ISO 45001:2018 lub równoważne (dotyczący zapewnienia jakości w zakresie projektowania, produkcji, dostarczania i serwisowania mebli i urządzeń laboratoryjnych, zapewnienia zarządzania środowiskiem oraz bezpieczeństwem i higieną pracy)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Meble i urządzenia laboratoryjne muszą posiadać Atest Higieniczny. Certyfikat wystawiony przez niezależną jednostkę badawczą, upoważnioną do tego typu badań. Oświadczenie Wykonawcy z możliwością dostarczenia dokumentów na wezwanie Zamawiająceg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</w:rPr>
        <w:t>Montaż wyposażenia ma polegać na rozpakowaniu, ustawieniu i wypoziomowaniu poszczególnych elementów wyposażenia będących przedmiotem zamówienia oraz podłączeniu ich do instalacji elektrycznej oraz wodno-kanalizacyjnej. Transport, rozładunek i montaż oferowanych mebli musi być wykonywany przez uprawniony i autoryzowany serwis producenta. Pracownicy serwisu wykonującego montaż mebli i urządzeń posiadają do tego odpowiednie uprawnienia np. uprawnienia typu E oraz D w zakresie urządzeń, instalacji i sieci elektroenergetycznych do 1 kV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ble i urządzenia laboratoryjne muszą mieć budowę modułową, w celu ułatwienia konfiguracji pomieszczenia i potencjalnych późniejszych zmia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Stoły laboratoryjne (stanowiska robocze wraz z doprowadzonymi mediami) muszą posiadać certyfikat zgodności z normą PN-EN 13150:2004 lub równoważną  „Stoły robocze dla laboratoriów. Wymiary, wymagania bezpieczeństwa i metody badań”. Oświadczenie Wykonawcy z możliwością dostarczenia dokumentów na wezwanie Zamawiająceg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2"/>
          <w:szCs w:val="22"/>
          <w:highlight w:val="white"/>
        </w:rPr>
        <w:t xml:space="preserve">Urządzenia doprowadzające media na stanowiska robocze (przystawki instalacyjne) muszą być wyposażone w wyłącznik główny urządzenia wraz z kontrolką informującą, że urządzenie jest pod </w:t>
      </w:r>
      <w:r>
        <w:rPr>
          <w:rFonts w:eastAsia="Times New Roman" w:cs="Times New Roman"/>
          <w:sz w:val="22"/>
          <w:szCs w:val="22"/>
        </w:rPr>
        <w:t xml:space="preserve">napięciem, zabezpieczenie (wyłącznik) nadprądowe i gniazda elektryczne o szczelności IP44 lub równoważnej. Certyfikat wystawiony przez akredytowaną jednostkę certyfikującą w tym zakresie.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2"/>
          <w:szCs w:val="22"/>
        </w:rPr>
        <w:t>Posiadamy Deklarację Zgodności CE dla wszystkich elementów/urządzeń oferowanego wyposażenia laboratoryjnego zasilanych energią elektryczną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Wszystkie metalowe elementy wyposażenia laboratoryjnego muszą być niepalne oraz odporne na korozję i uszkodzenia powłoki lakierniczej. Odporność mebli na korozję i uszkodzenia powłoki lakierniczej musi być potwierdzona dokumentem z badania odporności korozyjnej blach ze stali konstrukcyjnej czarnej, zabezpieczonych farbą proszkową epoksydową – wg normy PN-EN ISO 9227:2012 lub równoważnej, gdzie wskaźniki R</w:t>
      </w:r>
      <w:r>
        <w:rPr>
          <w:rFonts w:cs="Times New Roman"/>
          <w:sz w:val="22"/>
          <w:szCs w:val="22"/>
          <w:vertAlign w:val="subscript"/>
        </w:rPr>
        <w:t>P</w:t>
      </w:r>
      <w:r>
        <w:rPr>
          <w:rFonts w:cs="Times New Roman"/>
          <w:sz w:val="22"/>
          <w:szCs w:val="22"/>
        </w:rPr>
        <w:t xml:space="preserve"> i R</w:t>
      </w:r>
      <w:r>
        <w:rPr>
          <w:rFonts w:cs="Times New Roman"/>
          <w:sz w:val="22"/>
          <w:szCs w:val="22"/>
          <w:vertAlign w:val="subscript"/>
        </w:rPr>
        <w:t>A</w:t>
      </w:r>
      <w:r>
        <w:rPr>
          <w:rFonts w:cs="Times New Roman"/>
          <w:sz w:val="22"/>
          <w:szCs w:val="22"/>
        </w:rPr>
        <w:t xml:space="preserve"> wyglądu wszystkich badanych próbek, zgodnie z normą  PN-EN ISO 10289:2002 lub równoważnej mają wynosić nie mniej niż 10, zaś wskaźniki spękania, złuszczenia, zardzewienia i spęcherzenia, według normy PN-EN ISO 4628:2005 lub równoważnej, mają wynosić nie więcej niż 0 – dokument badań potwierdzający zgodność z w/w normami wydany przez laboratorium akredytowane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Metalowe elementy pokryte farbą proszkową epoksydową ze względu na bezpieczeństwo pożarowe muszą być sklasyfikowane co najmniej jako prawie niezapalne - klasy A2  według normy EN 13501-1+A1:2010 lub równoważnej potwierdzonej przez akredytowane laboratorium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Armatura laboratoryjna stosowana w meblach i urządzeniach, musi być przystosowana do wymagań odpowiednich mediów (gazy, woda, sprężone powietrze, próżnia itp.) stosowanych podczas prac w laboratoriach. Zawory i końcówki poboru muszą być zabezpieczone powłoką epoksydową, a oznaczenia na pokrętłach mediów muszą być zgodne z wymaganiami PN-EN 13792:2003 lub równoważne „Kod barwny do oznaczania zaworów w obsłudze laboratoriów”.</w:t>
      </w:r>
    </w:p>
    <w:p>
      <w:pPr>
        <w:pStyle w:val="Normal"/>
        <w:jc w:val="both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alizację zamówienia, po ewentualnym podpisaniu umowy powinno poprzedzić wykonanie dokładnych pomiarów przez Wykonawcę oraz szczegółowe konsultacje z Zamawiającym dotyczące np. kolorystyki czy ostatecznego rozmieszczenia mebli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II.  Wymagania szczegółow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toły laboratoryj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Wszystkie stelaże do stołów laboratoryjnych wykonane w całości (boki oraz wszystkie poprzeczki stelaży) z kształtownika zamkniętego (rur o przekroju prostokątnym) o wymiarach 30x50x2mm (+/- 10%), ze stali konstrukcyjnej, malowanych proszkowo, gładkimi i łatwo zmywalnymi farbami epoksydowymi (Atest Higieniczny na farbę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Wszystkie stelaże muszą posiadać dwa własne boki – </w:t>
      </w:r>
      <w:r>
        <w:rPr>
          <w:rFonts w:cs="Times New Roman"/>
          <w:b/>
          <w:bCs/>
          <w:sz w:val="22"/>
          <w:szCs w:val="22"/>
        </w:rPr>
        <w:t>nie dopuszcza się łączenia stelaży w ciągi ze wspólnym bokiem</w:t>
      </w:r>
      <w:r>
        <w:rPr>
          <w:rFonts w:cs="Times New Roman"/>
          <w:sz w:val="22"/>
          <w:szCs w:val="22"/>
        </w:rPr>
        <w:t>. Każdy stelaż musi posiadać możliwość samodzielnego postawien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Konstrukcja stelaży stołów roboczych  A-kształtnych musi umożliwiać poziomowanie w zakresie min. 20 mm. Stelaże muszą być wykonane z gotowych elementów (boki oraz poprzeczki). Poszczególne elementy stelaży łączone w sposób niewidoczny dla użytkownika od strony zewnętrznej. Poprzeczki stelaży (wykonane z zamkniętych kształtowników stalowych 30x50x2mm) muszą być wyposażone w gwintowane złączki umożliwiające podwieszanie szafek o różnych rozmiarach  z typoszeregu : 600 mm i 900 m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twarte końce kształtowników stelaży zaślepione wkładkami z PCV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awy boków stelaży muszą być szlifowane na równo z powierzchnią kształtowników stelaża. Żadne elementy stelaża nie mogą wystawać przed płaszczyznę zewnętrzna boku stelaż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Boki stelaży muszą być wyposażone w gwintowane złączki zamontowane od wewnętrznej strony boków stelaży umożliwiając przymocowanie do nich innych elementów stanowisk laboratoryjnych np. przystawek instalacyjnych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Times New Roman"/>
          <w:sz w:val="22"/>
          <w:szCs w:val="22"/>
        </w:rPr>
        <w:t>Kształtowniki, z których są wykonane stelaże stołów, muszą być zgodne z normą PN-EN 10219–1 lub równoważną i posiadać deklaracje C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laty robocze / zestawy zlewowe stołów laboratoryjnych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Z laminatu HPL, wykonane z płyty laminowanej na bazie płyty wiórowej, o grubości nie mniejszej niż 25 mm, pokrytej obustronnie laminatem HPL o grubości od 0,6 mm do 1,3 mm, wykończone doklejką PCV, o grubości około 2 mm. Celem potwierdzenia jakości laminatu HPL posiadające Świadectwo Jakości Zdrowotnej wystawione przez niezależne laboratorium akredytowane, Atest Higieniczny wystawiony przez niezależne laboratorium, Sprawozdanie z badań stopnia palności przez niezależne laboratorium akredytowane,  potwierdzające, że jest to materiał trudno zapalny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yty (blaty) robocze z żywicy fenolowej, dwustronnie laminowane i utwardzane wiązką elektronów (EBC), które zapewnia wyjątkową wytrzymałość na zarysowania i ścieranie oraz bardzo wysoką odporność chemiczną. Grubość blatu min. 19-20 mm. Żywica fenolowa musi charakteryzować się również odpornością na barwniki i zabrudzenia, odpornością na uderzenia, odpornością na światło, wytrzymałością cieplną, niskim stopniem absorbcji cieczy i wilgoci rdzenia płyty, właściwościami antybakteryjnymi, brakiem przewodzenia ładunków elektrycznych. Obie strony płyty muszą posiadać identyczne właściwości (brak tzw. lewej i prawej strony). posiadające atest higieniczny oraz świadectwo radiacji wykonane przez niezależne akredytowane laboratorium uprawnione do tego typu certyfikacji.</w:t>
      </w:r>
      <w:r>
        <w:rPr/>
        <w:t xml:space="preserve"> 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>Zlewy laboratoryjne podklejane od dołu ze stali nierdzewnej AISI 304 lub równoważn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Stanowiska do mycia zlewozmywakowe wyposażone w baterie chemoodporne pokryte powłoką epoksydową w kolorze popielatym. Producent armatury musi posiadać certyfikat systemu jakości wydany przez niezależną jednostkę akredytowaną np. typu EN-ISO 9001:2008 lub równoważny, celem potwierdzenia jakości wyrobu do rozprowadzania wody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afki laminowane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Pod stelażami stołów oraz na przystawkach - szafki podwieszane. Szerokość szafek 900 i 600 mm 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 ilości poszczególnych szerokości szafek i ich wyposażenie w szuflady lub półki – według specyfikacji asortymentowej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afki podwieszane muszą być montowane pod stelażami za pomocą śrub wkręcanych w złączki stelaża w sposób umożliwiający zmianę miejsca ich zawieszenia. Demontaż i montaż takich szafek musi przebiegać bez konieczności demontowania pozostałych elementów stanowiska laboratoryjneg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>Głębokość korpusów szafek podwieszanych minimum 510 mm, prześwit pomiędzy dnem szafki, a podłożem minimum 150 mm (zgodnie z PN-EN13150 lub równoważną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>Uchwyty szafek monolityczne, wykonane z pręta ze stali nierdzewnej lub stalowe malowane proszkowo, gładkimi łatwo zmywalnymi farbami epoksydowymi o średnicy nie mniejszej niż 10 mm i długości wynoszącej 2/3 szerokości szafki (montowane w poziomie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rpus szafki samonośny, umożliwiający zastosowanie jej jako szafki podwieszanej, szafki muszą posiadać własny sufit (szafki zlewozmywakowe - otwór w suficie na miskę zlewozmywakową)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rzwi i szuflady wyposażone w odbojniki, zawiasy zabezpieczone przed korozją galwanicznie, prowadnice szuflad rolkow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okiej jakości zawiasy puszkowe z hamulcem z szybkim montażem i demontażem o kącie otwarcia min. 94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zołowe elementy korpusu: boki, wieńce, półki, przegrody dzielące, maskownice wykonane z płyty wiórowej o grubość min.18 mm oklejone obrzeżem z PCV o grubości min. 2 mm, pozostałe niewidoczne elementy obrzeżem o grubości min. 0,5 mm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krawędzie połączone z materiałem za pomocą atestowanego kleju poliuretanowego, który cechuje się znakomitą adhezją oraz dużą wytrzymałością. Powstająca spoina posiada doskonałe właściwości mechaniczne, wykazuje dużą odporność na czynniki biologiczne, środki chemiczne oraz wodę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a korpusu szafki z elementów złącznych - brak widocznych połączeń na boku korpus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ront szafek (ściana zewnętrzna i wewnętrzna) posiada powierzchnię strukturalną o wysokiej odporności na ścieranie i zarysowanie - laminat HPL, wykonane z płyty laminowanej na bazie płyty wiórowej, o grubości nie mniejszej niż 18 mm, pokrytej obustronnie laminatem HPL o grubości od 0,6 mm do 1,3 mm, wykończone doklejką wykonaną z PCV, o grubości około 2 m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ciana tylna szafek wykonane z płyty wiórowej laminowanej o grubości min. 12 m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uflady  metalowe o głębokości nie mniejszej niż 450 m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ółki wyposażone w system przypadkowego podniesienia, wyciągnięcia, pochylenia czy przesunięci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Nadstawka laboratoryjna 180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ab/>
        <w:t>Nadstawka długości 1800 mm, musi być zbudowana z dwóch kolumn wykonanych z blachy stalowej gr. 1,5 mm, połączonych za pomocą poprzeczek z kształtownika stalowego o przekroju co najmniej 30x30x2 mm, wyposażona w dwie półki laminowane o głębokości min. 250 mm. Półki górne stojących szeregowo nastawek powinny tworzyć jedną powierzchnię. Całkowita wysokość zabudowy nie powinna przekraczać 1800 m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Nadstawka musi być malowana chemoodporną farbą proszkową epoksydową, kolor </w:t>
      </w:r>
      <w:r>
        <w:rPr>
          <w:rStyle w:val="Emphasis"/>
          <w:rFonts w:eastAsia="Times New Roman" w:cs="Times New Roman"/>
          <w:sz w:val="22"/>
          <w:szCs w:val="22"/>
        </w:rPr>
        <w:t>RAL</w:t>
      </w:r>
      <w:r>
        <w:rPr>
          <w:rFonts w:eastAsia="Times New Roman" w:cs="Times New Roman"/>
          <w:sz w:val="22"/>
          <w:szCs w:val="22"/>
        </w:rPr>
        <w:t xml:space="preserve"> 7035. Konstrukcja kolumny nadstawki musi umożliwiać malowanie zewnętrznego boku na kolor uzgodniony z Użytkownikiem, zgodny z ustalonym kolorem frontów szafek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Nadstawka musi być wyposażona w wyłącznik główny urządzenia, kontrolkę sygnalizującą, że urządzenie jest pod napięciem oraz co najmniej po dwa gniazda na każdej kolumnie, gniazda o szczelności IP 44 lub równoważną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  <w:color w:val="000000"/>
      <w:sz w:val="22"/>
      <w:szCs w:val="22"/>
      <w:shd w:fill="FFFF00" w:val="clear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8:00Z</dcterms:created>
  <dc:creator>Jacek Urbanowicz</dc:creator>
  <dc:description/>
  <cp:keywords/>
  <dc:language>en-US</dc:language>
  <cp:lastModifiedBy>Tomasz Miazek</cp:lastModifiedBy>
  <cp:lastPrinted>2023-09-20T13:59:00Z</cp:lastPrinted>
  <dcterms:modified xsi:type="dcterms:W3CDTF">2023-09-20T11:59:00Z</dcterms:modified>
  <cp:revision>4</cp:revision>
  <dc:subject/>
  <dc:title/>
</cp:coreProperties>
</file>