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2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y wspólnie ubiegającego się o udzielenie zamówienia) 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750.291.1.131.2023.KK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sz w:val="18"/>
          <w:szCs w:val="18"/>
          <w:lang w:eastAsia="en-GB"/>
        </w:rPr>
        <w:t>Sukcesywna dostawa odzieży roboczej/ochronnej oraz obuwia roboczego/ochronnego na potrzeby jednostek organizacyjnych Uniwersytetu Gdańskieg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/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191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568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666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90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427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" w:name="__Fieldmark__0_93602581"/>
      <w:bookmarkStart w:id="2" w:name="__Fieldmark__0_93602581"/>
      <w:bookmarkEnd w:id="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1_93602581"/>
      <w:bookmarkStart w:id="4" w:name="__Fieldmark__1_93602581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), 2), 3), 4) i 5) lub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5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……lub art. 109 ust. 1 pkt ………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odać mającą zastosowanie podstawę wykluczenia spośród wymienionych w art. 108 ust. 1 pkt 1), 2), 3), 4) i 5) lub art. 109 ust. 1 pkt 8) i 10)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), 2) i 5) </w:t>
      </w:r>
      <w:r>
        <w:rPr>
          <w:rFonts w:cs="Calibri" w:ascii="Calibri" w:hAnsi="Calibri"/>
          <w:i/>
          <w:sz w:val="18"/>
          <w:szCs w:val="18"/>
        </w:rPr>
        <w:t xml:space="preserve">lub w </w:t>
      </w:r>
      <w:r>
        <w:rPr>
          <w:rFonts w:cs="Arial" w:ascii="Arial" w:hAnsi="Arial"/>
          <w:i/>
          <w:sz w:val="16"/>
          <w:szCs w:val="16"/>
        </w:rPr>
        <w:t xml:space="preserve">art. 109 ust. 1 pkt 8) </w:t>
        <w:br/>
        <w:t xml:space="preserve">i 10) Pzp. Wykonawca nie podlega wykluczeniu w okoliczności określonej w art. 108 ust. 1 pkt 1), 2) i 5) </w:t>
      </w:r>
      <w:r>
        <w:rPr>
          <w:rFonts w:cs="Calibri" w:ascii="Calibri" w:hAnsi="Calibri"/>
          <w:i/>
          <w:sz w:val="18"/>
          <w:szCs w:val="18"/>
        </w:rPr>
        <w:t xml:space="preserve">lub w </w:t>
      </w:r>
      <w:r>
        <w:rPr>
          <w:rFonts w:cs="Arial" w:ascii="Arial" w:hAnsi="Arial"/>
          <w:i/>
          <w:sz w:val="16"/>
          <w:szCs w:val="16"/>
        </w:rPr>
        <w:t xml:space="preserve">art. 109 ust. 1 pkt 8) </w:t>
        <w:br/>
        <w:t>i 10)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93602581"/>
      <w:bookmarkStart w:id="6" w:name="__Fieldmark__2_93602581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,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93602581"/>
      <w:bookmarkStart w:id="8" w:name="__Fieldmark__3_93602581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3824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.7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93602581"/>
      <w:bookmarkStart w:id="10" w:name="__Fieldmark__4_93602581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2 r. poz. 835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93602581"/>
      <w:bookmarkStart w:id="12" w:name="__Fieldmark__5_93602581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750.291.1.131.2023.KK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mil Korytowski</cp:lastModifiedBy>
  <cp:lastPrinted>2020-02-19T09:23:00Z</cp:lastPrinted>
  <dcterms:modified xsi:type="dcterms:W3CDTF">2023-09-14T07:16:00Z</dcterms:modified>
  <cp:revision>34</cp:revision>
  <dc:subject/>
  <dc:title>Załącznik nr 2 do SIWZ</dc:title>
</cp:coreProperties>
</file>