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i/>
          <w:i/>
          <w:color w:val="FF0000"/>
        </w:rPr>
      </w:pPr>
      <w:bookmarkStart w:id="0" w:name="_Hlk58832335"/>
      <w:r>
        <w:rPr>
          <w:b/>
          <w:color w:val="FF0000"/>
        </w:rPr>
        <w:t>Zmieniony Załącznik nr 1 do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m. 85/2021/TP/DZP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FORMULARZ OPIS PRZEDMIOTU ZAMÓWIENIA/FORMULARZ CENOWY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Część nr 1.</w:t>
      </w:r>
      <w:r>
        <w:rPr>
          <w:b/>
          <w:bCs/>
          <w:sz w:val="22"/>
          <w:szCs w:val="20"/>
          <w:lang w:val="en-US" w:eastAsia="ar-S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Zestaw wrzecion DIN (wg. DIN-53019) do wiskozymetru IKA ROTAVISC lo-vi: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Geometria wrzeciona: Cylinder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ołączenie Gwint: M2,5 lewoskrętn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łaszcz przepływowy: tak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Wspornik montażowy: tak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ojemnik na próbki: Określona komora(objętość próbki 2 – 17 ml)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Wrzeciono: trzy wrzeciona cylindryczne (DIN SP5, DIN SP6 DIN SP7)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Temperatura robocza maks. [°C]: 100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Dokładność pomiaru lepkości (FSR) [%]: 2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owtarzalność pomiaru lepkości (FSR) [%]: 0.2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Min. dopasowanie FSR do ROTAVISC lo-vi: [mPa.s] 6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Maks. dopasowanie FSR do ROTAVISC lo-vi: [mPa.s] 50000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Materiał mający kontakt z próbką: stal nierdzewna 1.4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  <w:bookmarkEnd w:id="0"/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nr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estaw 4 membran ceramicznych wraz z uszczelkami (O-ring) do mikrofiltracji składników mleka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ominalna wielkość porów 0,1 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onfiguracja modułu: Graded Permeabili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długość membrany: 1020 m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kanałów w membranie: 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owierzchnia membrany: 0,2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średnica hydrauliczna kanału membrany 4 m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ałkowita powierzchnia wymiany zestawu membran: 1,6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kres gwarancji: 5 la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Obudowa ze stali nierdzewnej przeznaczona do instalacji 7 membran. Kompatybilna ze stacją filtracji membranowej MF/UF typ 16MFM00M firmy Obram Sp. z o.o.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Okres gwarancji: 10 la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nr 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trody tytanowe do homogenizatora Scientz 650E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W skład zestawu wchodzą: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notroda tytanowa o średnicy 7 mm (1 szt.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notroda tytanowa o średnicy 14 mm (1 szt.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notroda tytanowa o średnicy 40 mm (1 szt.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zystkie sonotrody montowane na gwint M10×1.</w:t>
            </w:r>
          </w:p>
          <w:p>
            <w:pPr>
              <w:pStyle w:val="Akapitzlist"/>
              <w:spacing w:lineRule="auto" w:line="276"/>
              <w:ind w:left="0" w:hanging="0"/>
              <w:rPr>
                <w:szCs w:val="22"/>
              </w:rPr>
            </w:pPr>
            <w:r>
              <w:rPr>
                <w:szCs w:val="22"/>
                <w:lang w:eastAsia="pl-PL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zęść nr 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Ampułki otwarte ze szkła Fiolax – przeźroczyste 5 ml – wym. 83 mm x 14,75 m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. =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color w:val="FF0000"/>
      </w:rPr>
    </w:pPr>
    <w:r>
      <w:rPr>
        <w:i/>
        <w:color w:val="FF0000"/>
      </w:rPr>
      <w:t>* Zamawiający wymaga wypełnienia wskazanych kolumn. W przypadku braku nazwy modelu/ nr katalogowego, należy podać informację, że do danego asortymentu nie została przypisana nazwa modelu/ nr katalogowy.</w:t>
    </w:r>
  </w:p>
  <w:p>
    <w:pPr>
      <w:pStyle w:val="Footer"/>
      <w:jc w:val="cen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1:00Z</dcterms:created>
  <dc:creator>Dorota Nowakowska</dc:creator>
  <dc:description/>
  <cp:keywords/>
  <dc:language>en-US</dc:language>
  <cp:lastModifiedBy>Karolina Kostrzewa</cp:lastModifiedBy>
  <cp:lastPrinted>2019-10-28T09:00:00Z</cp:lastPrinted>
  <dcterms:modified xsi:type="dcterms:W3CDTF">2021-04-20T09:41:00Z</dcterms:modified>
  <cp:revision>32</cp:revision>
  <dc:subject/>
  <dc:title>-----------------------------------------</dc:title>
</cp:coreProperties>
</file>