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SWZ – </w:t>
      </w:r>
      <w:bookmarkStart w:id="0" w:name="_Hlk161144205"/>
      <w:r>
        <w:rPr>
          <w:rFonts w:cs="Calibri" w:ascii="Calibri" w:hAnsi="Calibri"/>
          <w:b/>
          <w:bCs/>
          <w:color w:val="FF0000"/>
          <w:sz w:val="22"/>
          <w:szCs w:val="22"/>
        </w:rPr>
        <w:t>zmodyfikowany dnia 13.03.2024 r.</w:t>
      </w:r>
      <w:bookmarkEnd w:id="0"/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"/>
        <w:rPr>
          <w:rFonts w:ascii="Calibri" w:hAnsi="Calibri" w:cs="Calibri"/>
          <w:color w:val="FF0000"/>
          <w:sz w:val="20"/>
        </w:rPr>
      </w:pPr>
      <w:bookmarkStart w:id="1" w:name="_Hlk157431321"/>
      <w:bookmarkStart w:id="2" w:name="_Hlk71704533"/>
      <w:r>
        <w:rPr>
          <w:rFonts w:cs="Calibri" w:ascii="Calibri" w:hAnsi="Calibri"/>
          <w:bCs/>
          <w:iCs/>
          <w:color w:val="FF0000"/>
          <w:sz w:val="20"/>
          <w:szCs w:val="20"/>
          <w:lang w:eastAsia="ar-SA"/>
        </w:rPr>
        <w:t xml:space="preserve">Tabela 1. </w:t>
      </w:r>
      <w:bookmarkEnd w:id="2"/>
      <w:r>
        <w:rPr>
          <w:rFonts w:cs="Calibri" w:ascii="Calibri" w:hAnsi="Calibri"/>
          <w:color w:val="FF0000"/>
          <w:sz w:val="20"/>
          <w:szCs w:val="20"/>
        </w:rPr>
        <w:t>Usługi serwisowe</w:t>
      </w:r>
      <w:bookmarkEnd w:id="1"/>
      <w:r>
        <w:rPr>
          <w:rFonts w:cs="Calibri" w:ascii="Calibri" w:hAnsi="Calibri"/>
          <w:bCs/>
          <w:color w:val="FF0000"/>
          <w:spacing w:val="-3"/>
          <w:sz w:val="20"/>
          <w:szCs w:val="20"/>
        </w:rPr>
        <w:t xml:space="preserve"> aparatury w Dziale Sterylizacji i Dezynfekcji w Szpitalu im. Św. Wincentego a Paulo w Gdyn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9"/>
        <w:gridCol w:w="992"/>
        <w:gridCol w:w="709"/>
        <w:gridCol w:w="1134"/>
        <w:gridCol w:w="709"/>
        <w:gridCol w:w="1134"/>
        <w:gridCol w:w="850"/>
        <w:gridCol w:w="127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bookmarkStart w:id="3" w:name="_Hlk71695247"/>
            <w:bookmarkEnd w:id="3"/>
            <w:r>
              <w:rPr>
                <w:rFonts w:cs="Tahoma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wa urządzenia podlegającego serwis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iesięczna rata netto za jedno urząd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lość     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iesięczna rat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iesięczna ra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lość miesię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artość netto za  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artość brutto         za 36  m-c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 = 3 x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7 = 5 x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9 = 5 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= 7 x 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utomatyczna myjnia dezynfektor do mycia i dezynfekcji wózków, kontenerów sterylizacyjnych Getinge 9120E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Myjnia dezynfektor 10 tac DIN Getinge 46-5 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Myjnia dezynfektor 15 tac DIN Getinge s-8668T </w:t>
            </w:r>
            <w:r>
              <w:rPr>
                <w:rFonts w:cs="Calibri" w:ascii="Calibri" w:hAnsi="Calibri"/>
                <w:b/>
                <w:sz w:val="16"/>
                <w:szCs w:val="18"/>
                <w:lang w:val="en-US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tanowisko do dekontamin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tanowisko do pakietowania bielizny i materiału opatrunk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8"/>
              </w:rPr>
              <w:t xml:space="preserve">Zgrzewarka HAW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G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tanowisko do pakieto-wania instrumentarium - pojedyn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tanowisko myjni ultradźwięk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tanowisko wydania sprzętu po steryliz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terylizator parowy przelotowy z wytwornicą pary 6 STE Getinge 1GSS67H10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terylizator parowy przelotowy z wytwornicą pary 8 STE Getinge GSS67H13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L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uszarka do narzędzi Deko DC 2200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M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ystem koszy sterylizacyj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N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ystem wózków transpor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System wózków transportowych kompatybilny z jw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rządzenie do czyszczenia parą wodną narzędzi chirurgicznych Elmasteam 8 m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R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8"/>
              </w:rPr>
              <w:t>Wyposażenie stanowiska do przyjęcia materiału skażo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urządzenia na gwarancji do dnia 25.11.2024 r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** na potrzeby oceny i porównania ofert założono, iż umowy zostaną podpisane dnia 01.06.2024 r. </w:t>
        <w:br/>
        <w:t>Rzeczywista liczba miesięcy realizacji umowy będzie wynikała z konkretnej daty podpisania umowy z wybranym Wykonawcą.</w:t>
      </w:r>
    </w:p>
    <w:p>
      <w:pPr>
        <w:pStyle w:val="BodyTextInden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BodyTextInden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eastAsia="ar-SA"/>
        </w:rPr>
        <w:t xml:space="preserve">Tabela 2. </w:t>
      </w:r>
      <w:r>
        <w:rPr>
          <w:rFonts w:cs="Calibri" w:ascii="Calibri" w:hAnsi="Calibri"/>
          <w:color w:val="000000"/>
          <w:sz w:val="20"/>
          <w:szCs w:val="20"/>
        </w:rPr>
        <w:t>Usługi serwisowe</w:t>
      </w:r>
      <w:r>
        <w:rPr>
          <w:rFonts w:cs="Calibri" w:ascii="Calibri" w:hAnsi="Calibri"/>
          <w:bCs/>
          <w:color w:val="000000"/>
          <w:spacing w:val="-3"/>
          <w:sz w:val="20"/>
          <w:szCs w:val="20"/>
        </w:rPr>
        <w:t xml:space="preserve"> aparatury w Dziale Sterylizacji i Dezynfekcji w Szpitalu Morskim im. PCK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0"/>
          <w:szCs w:val="20"/>
        </w:rPr>
        <w:t>w Gdyn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567"/>
        <w:gridCol w:w="1134"/>
        <w:gridCol w:w="850"/>
        <w:gridCol w:w="1134"/>
        <w:gridCol w:w="993"/>
        <w:gridCol w:w="127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rządzenia podlegającego serwis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ięczna rata netto za jedno urząd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    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ięczna ra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sięczna rat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za  36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         za 36  m-c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= 3 x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= 5 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= 5 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= 7 x 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jnia dezynfektor 46-5-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jnia dezynfektor 46-5-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yjnia dezynfektor WA-1 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erylizator parowy ST-1 HS66 1-ER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zewarka GS57/1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komputerowy T-DOC-1000SD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TextInden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TextInden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Inden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odyTextInden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1/N/50-81rj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5:00Z</dcterms:created>
  <dc:creator>Beata Martyn-Mrozowska</dc:creator>
  <dc:description>DZ.U.U.E.</dc:description>
  <cp:keywords/>
  <dc:language>en-US</dc:language>
  <cp:lastModifiedBy>Elzbieta Hryniewicz</cp:lastModifiedBy>
  <cp:lastPrinted>2024-03-11T08:12:00Z</cp:lastPrinted>
  <dcterms:modified xsi:type="dcterms:W3CDTF">2024-03-13T06:35:00Z</dcterms:modified>
  <cp:revision>4</cp:revision>
  <dc:subject/>
  <dc:title>SIWZ_2018</dc:title>
</cp:coreProperties>
</file>