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ZCAS.271.2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0 września 202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systemu nawadniania płyty głównej boiska piłkarskiego na stadionie miejskim przy ul. Wioślarskiej 5 w Złotowie”.</w:t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kern w:val="0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Arial" w:cs="Arial" w:ascii="Arial" w:hAnsi="Arial"/>
          <w:sz w:val="20"/>
          <w:szCs w:val="20"/>
        </w:rPr>
        <w:t>Zamawiający – Gmina Miasto Złotów jako Pełnomocnik Złotowskiego Centrum Aktywności Społecznej w Złotowie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, d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>Usługi Ogrodnicze Roman Kucharski, Runowo Kraj. 93B, 98-421 Runowo Kraj, NIP 55815134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2.8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Gartenbruk sc Tomasz Grzegorek, Krzysztof Grzegorek,  Lubiewo 6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66-530 Drezdenko, NIP 28100859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2.020,05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CIDFont+F2;MS Mincho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IDFont+F2;MS Mincho" w:cs="Arial" w:ascii="Arial" w:hAnsi="Arial"/>
                <w:kern w:val="0"/>
                <w:sz w:val="20"/>
                <w:szCs w:val="20"/>
                <w:lang w:eastAsia="pl-PL"/>
              </w:rPr>
              <w:t xml:space="preserve">PHU AKANT Grzegorz Bykowski, ul. Newtona 12a/28, 60-161 Poznań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IDFont+F2;MS Mincho" w:cs="Arial" w:ascii="Arial" w:hAnsi="Arial"/>
                <w:kern w:val="0"/>
                <w:sz w:val="20"/>
                <w:szCs w:val="20"/>
                <w:lang w:eastAsia="pl-PL"/>
              </w:rPr>
              <w:t>NIP 8891312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7.277,00 zł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Tfvmiddle">
    <w:name w:val="tf_vmiddl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0T11:25:00Z</cp:lastPrinted>
  <dcterms:modified xsi:type="dcterms:W3CDTF">2023-09-20T10:08:00Z</dcterms:modified>
  <cp:revision>109</cp:revision>
  <dc:subject/>
  <dc:title>Akt prawny</dc:title>
</cp:coreProperties>
</file>