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05.07.202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WYNIKU POSTĘPOWA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i/>
          <w:sz w:val="20"/>
        </w:rPr>
        <w:t>Świadczenie usług w zakresie zorganizowania i prowadzenia Zajęć  profilaktycznych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ura: postępowanie w trybie podstawowym art. 275 pkt 1 ustawy - nr ZP-</w:t>
      </w:r>
      <w:r>
        <w:rPr>
          <w:rFonts w:cs="Arial" w:ascii="Arial" w:hAnsi="Arial"/>
          <w:sz w:val="20"/>
          <w:lang w:val="pl-PL"/>
        </w:rPr>
        <w:t>24/23</w:t>
      </w:r>
    </w:p>
    <w:p>
      <w:pPr>
        <w:pStyle w:val="TextBody"/>
        <w:spacing w:before="0" w:after="120"/>
        <w:rPr/>
      </w:pPr>
      <w:bookmarkStart w:id="0" w:name="_Hlk107910208"/>
      <w:r>
        <w:rPr>
          <w:rFonts w:cs="Arial" w:ascii="Arial" w:hAnsi="Arial"/>
          <w:sz w:val="20"/>
        </w:rPr>
        <w:t xml:space="preserve">Na podstawie art. 253 ust. 1 pkt 1  ustawy z dnia 11.09.2019 r. Prawo zamówień publicznych w imieniu Szpitala </w:t>
      </w:r>
      <w:r>
        <w:rPr>
          <w:rFonts w:cs="Arial" w:ascii="Arial" w:hAnsi="Arial"/>
          <w:sz w:val="20"/>
          <w:lang w:val="pl-PL"/>
        </w:rPr>
        <w:t>Klinicznego im. dr. J. Babińskiego SPZOZ</w:t>
      </w:r>
      <w:r>
        <w:rPr>
          <w:rFonts w:cs="Arial" w:ascii="Arial" w:hAnsi="Arial"/>
          <w:sz w:val="20"/>
        </w:rPr>
        <w:t xml:space="preserve"> w Krakowie informuję, że w przedmiotowym postępowaniu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 3 oferty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pl-PL"/>
        </w:rPr>
        <w:t xml:space="preserve"> 1 wykonawcę</w:t>
      </w:r>
    </w:p>
    <w:p>
      <w:pPr>
        <w:pStyle w:val="TextBody"/>
        <w:rPr/>
      </w:pPr>
      <w:r>
        <w:rPr>
          <w:rFonts w:cs="Arial" w:ascii="Arial" w:hAnsi="Arial"/>
          <w:sz w:val="20"/>
          <w:lang w:val="pl-PL"/>
        </w:rPr>
        <w:t>wykluczono</w:t>
        <w:tab/>
        <w:tab/>
        <w:t xml:space="preserve"> 0 wykonawców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1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 i doświadczenie, złożoną przez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Juras  ul. Zakrzowiecka 33b, 30-376 Kraków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Oferta najkorzystniejsza, zawiera najkorzystniejszy bilans kryteriów: cena                 i doświadczenie – Pakiet I</w:t>
      </w:r>
      <w:r>
        <w:rPr>
          <w:rFonts w:cs="Arial" w:ascii="Arial" w:hAnsi="Arial"/>
        </w:rPr>
        <w:t xml:space="preserve"> (art. 239 ust. 1 PZP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 3 oferty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pl-PL"/>
        </w:rPr>
        <w:t xml:space="preserve"> 1 wykonawcę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ykluczono</w:t>
        <w:tab/>
        <w:tab/>
        <w:t xml:space="preserve"> 0 wykonawców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1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 i doświadczenie, złożoną przez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Juras  ul. Zakrzowiecka 33b, 30-376 Kraków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Oferta najkorzystniejsza, zawiera najkorzystniejszy bilans kryteriów: cena  i doświadczenie – Pakiet II</w:t>
      </w:r>
      <w:r>
        <w:rPr>
          <w:rFonts w:cs="Arial" w:ascii="Arial" w:hAnsi="Arial"/>
        </w:rPr>
        <w:t xml:space="preserve"> (art. 239 ust. 1 PZP)  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557"/>
        <w:gridCol w:w="1559"/>
        <w:gridCol w:w="1701"/>
        <w:gridCol w:w="1134"/>
      </w:tblGrid>
      <w:tr>
        <w:trPr>
          <w:trHeight w:val="300" w:hRule="atLeast"/>
        </w:trPr>
        <w:tc>
          <w:tcPr>
            <w:tcW w:w="86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I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doświadczenie  4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5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tarzyna Juras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Zakrzowiecka 33b, 30-376 Kraków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oanna Jasińs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Tarłowska 11/3, 31-102 Kraków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0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II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doświadczenie  4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60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tarzyna Juras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Zakrzowiecka 33b, 30-376 Kraków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oanna Jasińs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Tarłowska 11/3, 31-102 Kraków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79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y z wybranymi Wykonawcami zostaną podpisane w siedzibie Zamawiającego w terminie zgodnie z art. 308 ust. 2 ustawy PZP. O terminie podpisania umów Wykonawcy zostaną poinformowani 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Michał Tochowicz Dyrekt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/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27-24/23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550481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5:00Z</dcterms:created>
  <dc:creator>bkowalska</dc:creator>
  <dc:description/>
  <cp:keywords/>
  <dc:language>en-US</dc:language>
  <cp:lastModifiedBy>ANNA WILK</cp:lastModifiedBy>
  <cp:lastPrinted>2023-07-04T10:51:00Z</cp:lastPrinted>
  <dcterms:modified xsi:type="dcterms:W3CDTF">2023-07-04T08:52:00Z</dcterms:modified>
  <cp:revision>55</cp:revision>
  <dc:subject/>
  <dc:title>Szpital Specjalistyczny im</dc:title>
</cp:coreProperties>
</file>