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166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Pętla giliego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4-07-30T07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