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E Z OTWARCIA OFER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zamieszcza informacje, po otwarciu ofert w dniu 06.12.2024r., w postępowaniu 66/TT/24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Footer"/>
        <w:ind w:right="-1" w:hanging="0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>Usługi w zakresie deratyzacji, dezynfekcji, dezynsekcji i inne specjalistyczne usługi świadczone dla Zarządu Budynków Komunalnych w Elblągu w latach 2025-2026.</w:t>
      </w:r>
    </w:p>
    <w:p>
      <w:pPr>
        <w:pStyle w:val="Normal"/>
        <w:ind w:left="142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 wynosi: </w:t>
      </w:r>
      <w:r>
        <w:rPr>
          <w:rFonts w:cs="Tahoma" w:ascii="Tahoma" w:hAnsi="Tahoma"/>
          <w:b/>
          <w:bCs/>
          <w:sz w:val="22"/>
          <w:szCs w:val="22"/>
        </w:rPr>
        <w:t>57.212,46 zł netto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b/>
          <w:bCs/>
          <w:sz w:val="22"/>
          <w:szCs w:val="22"/>
        </w:rPr>
        <w:t>71.340</w:t>
      </w:r>
      <w:r>
        <w:rPr>
          <w:rFonts w:cs="Tahoma" w:ascii="Tahoma" w:hAnsi="Tahoma"/>
          <w:b/>
          <w:sz w:val="22"/>
          <w:szCs w:val="22"/>
        </w:rPr>
        <w:t xml:space="preserve">,00 zł brutto,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tym ceny jednostkowe netto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– 27,27 zł, C</w:t>
      </w:r>
      <w:r>
        <w:rPr>
          <w:rFonts w:cs="Tahoma" w:ascii="Tahoma" w:hAnsi="Tahoma"/>
          <w:vertAlign w:val="subscript"/>
        </w:rPr>
        <w:t xml:space="preserve">2 </w:t>
      </w:r>
      <w:r>
        <w:rPr>
          <w:rFonts w:cs="Tahoma" w:ascii="Tahoma" w:hAnsi="Tahoma"/>
        </w:rPr>
        <w:t>– 52,45 zł</w:t>
      </w:r>
      <w:r>
        <w:rPr>
          <w:rFonts w:cs="Tahoma" w:ascii="Tahoma" w:hAnsi="Tahoma"/>
          <w:vertAlign w:val="subscript"/>
        </w:rPr>
        <w:t xml:space="preserve">,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– 83,92 zł, C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– 83,92 zł, C</w:t>
      </w:r>
      <w:r>
        <w:rPr>
          <w:rFonts w:cs="Tahoma" w:ascii="Tahoma" w:hAnsi="Tahoma"/>
          <w:vertAlign w:val="subscript"/>
        </w:rPr>
        <w:t xml:space="preserve">5 </w:t>
      </w:r>
      <w:r>
        <w:rPr>
          <w:rFonts w:cs="Tahoma" w:ascii="Tahoma" w:hAnsi="Tahoma"/>
        </w:rPr>
        <w:t>– 52,45 zł C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 xml:space="preserve"> – 83,92 zł, C</w:t>
      </w:r>
      <w:r>
        <w:rPr>
          <w:rFonts w:cs="Tahoma" w:ascii="Tahoma" w:hAnsi="Tahoma"/>
          <w:vertAlign w:val="subscript"/>
        </w:rPr>
        <w:t xml:space="preserve">7 </w:t>
      </w:r>
      <w:r>
        <w:rPr>
          <w:rFonts w:cs="Tahoma" w:ascii="Tahoma" w:hAnsi="Tahoma"/>
        </w:rPr>
        <w:t>– 199,31 zł</w:t>
      </w:r>
      <w:r>
        <w:rPr>
          <w:rFonts w:cs="Tahoma" w:ascii="Tahoma" w:hAnsi="Tahoma"/>
          <w:vertAlign w:val="subscript"/>
        </w:rPr>
        <w:t xml:space="preserve">,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8</w:t>
      </w:r>
      <w:r>
        <w:rPr>
          <w:rFonts w:cs="Tahoma" w:ascii="Tahoma" w:hAnsi="Tahoma"/>
        </w:rPr>
        <w:t xml:space="preserve"> – 104,90 zł, C</w:t>
      </w:r>
      <w:r>
        <w:rPr>
          <w:rFonts w:cs="Tahoma" w:ascii="Tahoma" w:hAnsi="Tahoma"/>
          <w:vertAlign w:val="subscript"/>
        </w:rPr>
        <w:t>9</w:t>
      </w:r>
      <w:r>
        <w:rPr>
          <w:rFonts w:cs="Tahoma" w:ascii="Tahoma" w:hAnsi="Tahoma"/>
        </w:rPr>
        <w:t xml:space="preserve"> – 157,35 zł, C</w:t>
      </w:r>
      <w:r>
        <w:rPr>
          <w:rFonts w:cs="Tahoma" w:ascii="Tahoma" w:hAnsi="Tahoma"/>
          <w:vertAlign w:val="subscript"/>
        </w:rPr>
        <w:t xml:space="preserve">10 </w:t>
      </w:r>
      <w:r>
        <w:rPr>
          <w:rFonts w:cs="Tahoma" w:ascii="Tahoma" w:hAnsi="Tahoma"/>
        </w:rPr>
        <w:t>– 209,80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11</w:t>
      </w:r>
      <w:r>
        <w:rPr>
          <w:rFonts w:cs="Tahoma" w:ascii="Tahoma" w:hAnsi="Tahoma"/>
        </w:rPr>
        <w:t xml:space="preserve"> – 209,80 zł, C</w:t>
      </w:r>
      <w:r>
        <w:rPr>
          <w:rFonts w:cs="Tahoma" w:ascii="Tahoma" w:hAnsi="Tahoma"/>
          <w:vertAlign w:val="subscript"/>
        </w:rPr>
        <w:t xml:space="preserve">12 </w:t>
      </w:r>
      <w:r>
        <w:rPr>
          <w:rFonts w:cs="Tahoma" w:ascii="Tahoma" w:hAnsi="Tahoma"/>
        </w:rPr>
        <w:t>– 209,80 zł</w:t>
      </w:r>
      <w:r>
        <w:rPr>
          <w:rFonts w:cs="Tahoma" w:ascii="Tahoma" w:hAnsi="Tahoma"/>
          <w:vertAlign w:val="subscript"/>
        </w:rPr>
        <w:t xml:space="preserve">,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13</w:t>
      </w:r>
      <w:r>
        <w:rPr>
          <w:rFonts w:cs="Tahoma" w:ascii="Tahoma" w:hAnsi="Tahoma"/>
        </w:rPr>
        <w:t xml:space="preserve"> – 293,72 zł na łączną wartość 1.768,61 zł netto /brutto 2.175,39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łożonych ofer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115</wp:posOffset>
                </wp:positionV>
                <wp:extent cx="8505825" cy="260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5103"/>
                              <w:gridCol w:w="6095"/>
                              <w:gridCol w:w="1418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0" w:name="_Hlk184621945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irma (nazwa) lub nazwisko oraz</w:t>
                                    <w:br/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jednostkowe netto ofer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artość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OKSAKOL-OLSZTYN Autoryzowany Zakład Dezynsekcji Dezynfekcji      i Deratyzacji Sp.zo.o. ul. Leśna 26/6, 11-100 Lidzbark Warmińsk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5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5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5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5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5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1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20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1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15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20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15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50,00 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75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EST-CONTROL” Specjalistyczny Zakład Dezynsekcji, Dezynsekcji      i Deratyzacji Mariusz Geras ul. St. Czarnieckiego 26, 77-300 Człuchów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3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4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15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15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20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3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25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5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15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00,00 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53,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BAPEST Zakład DDID Spółka z 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Ludwika Rydygiera 13/112, 01-793 Warszaw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34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8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1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1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8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12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19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12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17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22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18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20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80,00 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05,0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kład Dezynsekcji Dezynfekcji i Deratyzacji Michał Zeng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1 Maja 7/4, 82-300 Elbląg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35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5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5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5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6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6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23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3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8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23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3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12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30,00 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55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Zakład Dezynfekcji, Dezynsekcji i Deratyzacji Marek Zielec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Partyzantów 27/16, 81-423 Gdyni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4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10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5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5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15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3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50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5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5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80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1.200,00 zł, 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– 200,00 z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– 200,00 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830,2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204.85pt;mso-wrap-distance-left:0pt;mso-wrap-distance-right:7.05pt;mso-wrap-distance-top:0pt;mso-wrap-distance-bottom:0pt;margin-top:272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5103"/>
                        <w:gridCol w:w="6095"/>
                        <w:gridCol w:w="1418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1" w:name="_Hlk184621945"/>
                            <w:bookmarkEnd w:id="1"/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irma (nazwa) lub nazwisko oraz</w:t>
                              <w:br/>
                              <w:t>adres wykonawcy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jednostkowe netto ofer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artość oferty brutto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OKSAKOL-OLSZTYN Autoryzowany Zakład Dezynsekcji Dezynfekcji      i Deratyzacji Sp.zo.o. ul. Leśna 26/6, 11-100 Lidzbark Warmińsk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5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5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5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5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5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1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20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1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15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20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1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15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50,00 z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75,00 z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EST-CONTROL” Specjalistyczny Zakład Dezynsekcji, Dezynsekcji      i Deratyzacji Mariusz Geras ul. St. Czarnieckiego 26, 77-300 Człuchów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3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4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15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15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20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3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25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5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1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15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00,00 z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53,60 z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BAPEST Zakład DDID Spółka z o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Ludwika Rydygiera 13/112, 01-793 Warszaw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34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8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1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1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8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12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19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12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17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22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18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1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20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80,00 z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05,02 z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akład Dezynsekcji Dezynfekcji i Deratyzacji Michał Zeng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1 Maja 7/4, 82-300 Elbląg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35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5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5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5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6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6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23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3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8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23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3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1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12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30,00 z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55,00 z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Zakład Dezynfekcji, Dezynsekcji i Deratyzacji Marek Zielec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Partyzantów 27/16, 81-423 Gdyni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4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10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5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5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15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3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50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5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5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80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1.200,00 zł, 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1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– 200,00 zł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– 200,00 z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right" w:pos="9356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830,2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msadecki</dc:creator>
  <dc:description/>
  <cp:keywords/>
  <dc:language>en-US</dc:language>
  <cp:lastModifiedBy>Anna Żukowska</cp:lastModifiedBy>
  <cp:lastPrinted>2024-12-09T07:29:00Z</cp:lastPrinted>
  <dcterms:modified xsi:type="dcterms:W3CDTF">2024-12-13T13:49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