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iCs/>
        </w:rPr>
      </w:pPr>
      <w:r>
        <w:rPr>
          <w:bCs/>
        </w:rPr>
        <w:t xml:space="preserve">Powiat Lwówecki zaprasza do złożenia oferty na: Część I: </w:t>
      </w:r>
      <w:r>
        <w:rPr/>
        <w:t xml:space="preserve">Przewóz osób na trzy imprezy </w:t>
        <w:br/>
        <w:t>i Część II przewóz rowerów na trzy imprezy w związku z realizacją projektu „</w:t>
      </w:r>
      <w:r>
        <w:rPr>
          <w:iCs/>
        </w:rPr>
        <w:t xml:space="preserve">Aktywnie na pograniczu”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zęść I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1134"/>
        <w:gridCol w:w="1272"/>
        <w:gridCol w:w="18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ok. 70 osób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ajd rowerowy "Doliną Bobru ER-6 2022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6-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aclerz (Czechy)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ok. 40 osób na rajd: „Poznajemy czesko-polskie pogranicze Gór Orlic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7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chod (Czechy)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.</w:t>
            </w:r>
          </w:p>
          <w:p>
            <w:pPr>
              <w:pStyle w:val="Normal"/>
              <w:rPr/>
            </w:pPr>
            <w:r>
              <w:rPr>
                <w:b/>
              </w:rPr>
              <w:t>Przewóz ok. 40 osób na rajd „</w:t>
            </w:r>
            <w:r>
              <w:rPr>
                <w:b/>
                <w:bCs/>
              </w:rPr>
              <w:t>Zakończenie sezonu rowerowego  w Żaclerzu”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10-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aclerz (Czech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zczegółowy opis zamówienia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z. 1. </w:t>
      </w:r>
      <w:r>
        <w:rPr>
          <w:bCs/>
        </w:rPr>
        <w:t xml:space="preserve">Przywóz osób w dniu 25.06.2022 (sobota) godz. 7:00 z miejscowości Lwówek Śląski do miejscowości Żaclerz (Czechy) na godzinę 10.00, Liczba uczestników do 70 osób (2 autobusy). </w:t>
      </w:r>
      <w:bookmarkStart w:id="0" w:name="_Hlk72396704"/>
      <w:r>
        <w:rPr>
          <w:bCs/>
        </w:rPr>
        <w:t xml:space="preserve">Przewóz tylko w jedną stronę, uczestnicy sami wrócą do miejscowości Lwówek Ś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z. 2. </w:t>
      </w:r>
      <w:r>
        <w:rPr>
          <w:bCs/>
        </w:rPr>
        <w:t xml:space="preserve">Przywóz 40 osób w dniu 16.07.2022 (sobota) godz. 6:30 z miejscowości Lwówek Śląski do miejscowości </w:t>
      </w:r>
      <w:r>
        <w:rPr>
          <w:b/>
          <w:bCs/>
        </w:rPr>
        <w:t>Nachod</w:t>
      </w:r>
      <w:r>
        <w:rPr>
          <w:bCs/>
        </w:rPr>
        <w:t xml:space="preserve"> (Czechy) (koło Kudowy Zdrój) na godzinę 10.00, Następnie odbiór uczestników z miejscowości Neratov  (Czechy) </w:t>
        <w:br/>
        <w:t xml:space="preserve">i przewóz ich do Lwówka Śląskiego, wyjazd z Neratova ok. godz. 18:00.  </w:t>
      </w:r>
      <w:bookmarkStart w:id="1" w:name="_Hlk10299873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z. 3. </w:t>
      </w:r>
      <w:r>
        <w:rPr>
          <w:bCs/>
        </w:rPr>
        <w:t xml:space="preserve">Przywóz 40 osób w dniu 01.10.2022 (sobota) godz. 7:00 z miejscowości Lwówek Śląski do miejscowości Żaclerz (Czechy)  na godzinę 10.00, następnie odwóz osób z miejscowości Żaclerz (Czechy) do miejscowości Lwówek Śląski, odjazd około godziny 17.0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eść II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1276"/>
        <w:gridCol w:w="1276"/>
        <w:gridCol w:w="187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50 rowerów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ajd rowerowy "Doliną Bobru ER-6 2022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6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aclerz (Czechy)</w:t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25 rowerów na rajd: „Poznajemy czesko-polskie pogranicze Gór Orlicki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7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achod (Czechy)</w:t>
            </w:r>
          </w:p>
        </w:tc>
      </w:tr>
      <w:tr>
        <w:trPr>
          <w:trHeight w:val="4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ycja 3. </w:t>
            </w:r>
          </w:p>
          <w:p>
            <w:pPr>
              <w:pStyle w:val="Normal"/>
              <w:rPr/>
            </w:pPr>
            <w:r>
              <w:rPr>
                <w:b/>
              </w:rPr>
              <w:t>Przewóz 25 rowerów na rajd „</w:t>
            </w:r>
            <w:r>
              <w:rPr>
                <w:b/>
                <w:bCs/>
              </w:rPr>
              <w:t>Zakończenie sezonu rowerowego  w Żacle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10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aclerz (Czechy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Poz. 1. </w:t>
      </w:r>
      <w:r>
        <w:rPr>
          <w:bCs/>
        </w:rPr>
        <w:t>Przywóz 50 szt. rowerów (2 samochody ciężarowe) w dniu 25.06.2022 (sobota) godzina 7:00 z miejscowości Lwówek Śląski do miejscowości Żaclerz (Czechy) na godzinę 10.00. Przewóz w jedną stronę, rowerzyście sami wracają do Lwówka Śląski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z. 2. </w:t>
      </w:r>
      <w:r>
        <w:rPr>
          <w:bCs/>
        </w:rPr>
        <w:t xml:space="preserve">Przywóz 25 rowerów w dniu 16.07.2022 (sobota) godzina 6:30 z miejscowości Lwówek Śląski do </w:t>
      </w:r>
      <w:r>
        <w:rPr>
          <w:b/>
          <w:bCs/>
        </w:rPr>
        <w:t>Nachod</w:t>
      </w:r>
      <w:r>
        <w:rPr>
          <w:bCs/>
        </w:rPr>
        <w:t xml:space="preserve"> (Czechy) (koło Kudowy Zdrój) na godzinę 10.00, Następnie odbiór uczestników z miejscowości Neratov  (Czechy) </w:t>
        <w:br/>
        <w:t xml:space="preserve">i przewóz ich do Lwówka Śląskiego, wyjazd z Neratova ok. godz. 18:00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z. 3. </w:t>
      </w:r>
      <w:r>
        <w:rPr>
          <w:bCs/>
        </w:rPr>
        <w:t xml:space="preserve">Przywóz 25 szt. rowerów w dniu 01.10.2022 (sobota) godzina 7:00 z miejscowości Lwówek Śląski do miejscowości Żaclerz (Czechy) na godzinę 10.00. Następnie odwóz osób z miejscowości Żaclerz (Czechy) do miejscowości Lwówek Śląski, odjazd około godziny 17.0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mawiający dopuszcza składanie ofert częściowych na Część I lub Część I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Akapitzlist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w myśl Ustawy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6.05.2022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</w:p>
    <w:p>
      <w:pPr>
        <w:pStyle w:val="Akapitzlist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wszystkie wymagane w postepowaniu dokumenty.</w:t>
      </w:r>
    </w:p>
    <w:p>
      <w:pPr>
        <w:pStyle w:val="Akapitzlist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color w:val="000000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  <w:color w:val="000000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17.05.2022r. Wyniki postępowania zostaną zamieszczone na </w:t>
      </w:r>
      <w:hyperlink r:id="rId8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 xml:space="preserve"> natomiast do wykonawców, którzy złożyli oferty poczta e-mail: wyniki zostaną przesłane na skrzynki elektronicz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a do kontaktu z wykonawcami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21 49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Daniel Kok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19" w:top="1417" w:footer="3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Lwówek Śląski</w:t>
      </w:r>
      <w:r>
        <w:rPr/>
        <w:t xml:space="preserve">, dn. </w:t>
      </w:r>
      <w:r>
        <w:rPr>
          <w:i/>
        </w:rPr>
        <w:t>9.05.2022</w:t>
      </w:r>
      <w:r>
        <w:rPr/>
        <w:t xml:space="preserve">                            </w:t>
        <w:tab/>
        <w:tab/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1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Ul. Szpitalna 4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powiadając na zapytanie na: </w:t>
      </w:r>
      <w:r>
        <w:rPr/>
        <w:t>Przewóz osób i rowerów na cztery imprezy w związku z realizacją projektu „</w:t>
      </w:r>
      <w:r>
        <w:rPr>
          <w:iCs/>
        </w:rPr>
        <w:t>Aktywnie na pograniczu”</w:t>
      </w:r>
      <w:r>
        <w:rPr>
          <w:bCs/>
        </w:rPr>
        <w:t xml:space="preserve"> przedkładam/y ofertę na </w:t>
      </w:r>
      <w:r>
        <w:rPr>
          <w:b/>
        </w:rPr>
        <w:t>Część I: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ypełnić w części, na którą jest składana oferta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417"/>
        <w:gridCol w:w="1559"/>
        <w:gridCol w:w="162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ne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ok. 70 osób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ajd rowerowy "Doliną Bobru ER-6 202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ok. 40 osób na rajd: „Poznajemy czesko-polskie pogranicze Gór Orlic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.</w:t>
            </w:r>
          </w:p>
          <w:p>
            <w:pPr>
              <w:pStyle w:val="Normal"/>
              <w:rPr/>
            </w:pPr>
            <w:r>
              <w:rPr>
                <w:b/>
              </w:rPr>
              <w:t>Przewóz ok. 40 osób na rajd „</w:t>
            </w:r>
            <w:r>
              <w:rPr>
                <w:b/>
                <w:bCs/>
              </w:rPr>
              <w:t>Zakończenie sezonu rowerowego  w Żaclerzu”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łą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 przewozy (poz.1 do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powiadając na zapytanie przedkładam/y ofertę na </w:t>
      </w:r>
      <w:r>
        <w:rPr>
          <w:b/>
        </w:rPr>
        <w:t>Część I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1257"/>
        <w:gridCol w:w="1559"/>
        <w:gridCol w:w="1561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net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50 rowerów na „Rajd rowerowy "Doliną Bobru ER-6 2022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25 rowerów na rajd: „Poznajemy czesko-polskie pogranicze Gór Orlickich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ycja 3. </w:t>
            </w:r>
          </w:p>
          <w:p>
            <w:pPr>
              <w:pStyle w:val="Normal"/>
              <w:rPr/>
            </w:pPr>
            <w:r>
              <w:rPr>
                <w:b/>
              </w:rPr>
              <w:t>Przewóz 25 rowerów na rajd „</w:t>
            </w:r>
            <w:r>
              <w:rPr>
                <w:b/>
                <w:bCs/>
              </w:rPr>
              <w:t>Zakończenie sezonu rowerowego  w Żaclerz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łączn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przewóz (poz. do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>zgodnie z warunkami postawionymi w zapytaniu</w:t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, dn. .........................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70" w:hanging="0"/>
        <w:rPr>
          <w:b/>
          <w:b/>
          <w:iCs/>
        </w:rPr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/>
      </w:pPr>
      <w:r>
        <w:rPr>
          <w:iCs/>
        </w:rPr>
        <w:t>Imię i nazwisko</w:t>
        <w:tab/>
        <w:t>…………………………………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…………………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…………………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19" w:top="1417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i/>
        <w:iCs/>
        <w:sz w:val="16"/>
      </w:rPr>
      <w:t>Projekt: „</w:t>
    </w:r>
    <w:r>
      <w:rPr>
        <w:iCs/>
        <w:sz w:val="16"/>
        <w:szCs w:val="16"/>
      </w:rPr>
      <w:t>Aktywnie na pograniczu</w:t>
    </w:r>
    <w:r>
      <w:rPr>
        <w:rFonts w:cs="Arial" w:ascii="Arial" w:hAnsi="Arial"/>
        <w:b/>
        <w:i/>
        <w:iCs/>
        <w:sz w:val="16"/>
      </w:rPr>
      <w:t>”</w:t>
    </w:r>
  </w:p>
  <w:p>
    <w:pPr>
      <w:pStyle w:val="Normal"/>
      <w:jc w:val="center"/>
      <w:rPr/>
    </w:pP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i/>
        <w:iCs/>
        <w:sz w:val="16"/>
      </w:rPr>
      <w:t>Projekt: „</w:t>
    </w:r>
    <w:r>
      <w:rPr>
        <w:iCs/>
        <w:sz w:val="16"/>
        <w:szCs w:val="16"/>
      </w:rPr>
      <w:t>Aktywnie na pograniczu</w:t>
    </w:r>
    <w:r>
      <w:rPr>
        <w:rFonts w:cs="Arial" w:ascii="Arial" w:hAnsi="Arial"/>
        <w:b/>
        <w:i/>
        <w:iCs/>
        <w:sz w:val="16"/>
      </w:rPr>
      <w:t>”</w:t>
    </w:r>
  </w:p>
  <w:p>
    <w:pPr>
      <w:pStyle w:val="Normal"/>
      <w:jc w:val="center"/>
      <w:rPr/>
    </w:pP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3970</wp:posOffset>
          </wp:positionV>
          <wp:extent cx="5950585" cy="4775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8"/>
      </w:rPr>
    </w:pPr>
    <w:r>
      <w:rPr>
        <w:rFonts w:cs="Arial" w:ascii="Arial" w:hAnsi="Arial"/>
        <w:b/>
        <w:iCs/>
        <w:sz w:val="18"/>
      </w:rPr>
      <w:t>Projekt współfinansowany ze środków Unii Europejskiej w ramach Europejskiego Funduszu Rozwoju Regionalnego oraz środków budżetu państwa, za pośrednictwem Euroregionu Nysa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3970</wp:posOffset>
          </wp:positionV>
          <wp:extent cx="5950585" cy="477520"/>
          <wp:effectExtent l="0" t="0" r="0" b="0"/>
          <wp:wrapSquare wrapText="bothSides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ind w:left="-180" w:right="-108" w:hanging="0"/>
      <w:jc w:val="center"/>
      <w:rPr/>
    </w:pPr>
    <w:r>
      <w:rPr>
        <w:rFonts w:cs="Arial" w:ascii="Arial" w:hAnsi="Arial"/>
        <w:b/>
        <w:iCs/>
        <w:sz w:val="18"/>
      </w:rPr>
      <w:t>Projekt współfinansowany ze środków Unii Europejskiej w ramach Europejskiego Funduszu Rozwoju Regionalnego oraz środków budżetu państwa, za pośrednictwem Euroregionu Nysa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8:00Z</dcterms:created>
  <dc:creator>K.Pysz</dc:creator>
  <dc:description/>
  <cp:keywords/>
  <dc:language>en-US</dc:language>
  <cp:lastModifiedBy>Kopec Dawid</cp:lastModifiedBy>
  <cp:lastPrinted>2019-03-29T15:22:00Z</cp:lastPrinted>
  <dcterms:modified xsi:type="dcterms:W3CDTF">2022-05-09T13:15:00Z</dcterms:modified>
  <cp:revision>15</cp:revision>
  <dc:subject/>
  <dc:title>Lwówek Śląski, dnia 26 marca 2010 roku</dc:title>
</cp:coreProperties>
</file>