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327882805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lang w:eastAsia="ar-SA"/>
        </w:rPr>
        <w:t>Załącznik nr 2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WZÓR U M O W Y Nr FZ.38.158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................................ 2024 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………………………………………………. zł, zwaną dalej „Zamawiającym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a Zarządu</w:t>
        <w:tab/>
        <w:tab/>
        <w:tab/>
        <w:tab/>
        <w:tab/>
        <w:t>…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ę Prezesa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..……</w:t>
        <w:tab/>
        <w:tab/>
        <w:tab/>
        <w:tab/>
        <w:t>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.…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zapytania ofertowego na podstawie § 5 pkt. II Regulaminu udzielania zamówień na dostawy, usługi i roboty budowlane w Spółce Toruńskie Wodociągi Sp. z o. o. Strony postanawiają zawrzeć umowę następującej treśc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§ 1.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dostawa uszczelek wodociągowych, wodomierzowych do siedziby Zamawiającego Magazyn Główny w Toruniu, ul. Rybaki 31/35 zgodnie z załącznikiem nr 1 formularza oferty, który wraz z załącznikami nr 1 A, 1 B stanowią integralną część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3 dni od złożenia zamówienia w sposób określony w § 2 ust.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:……………………zł. (słownie: ………….......................................................………………………………….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g stawki obowiązującej w dniu wystawienia faktur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 VAT wystawionej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 z zastosowaniem mechanizmu podzielonej płatności zgodnie z przepisami praw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ekst jednolity Dz. U. z 2023 r. poz. 1605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nie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              2004 r. o podatku od towarów i usług (Dz. U. z 2022 r. poz.  931 ze zm.), na otrzymywanie ustrukturyzowanych faktur przy użyciu Krajowego Systemu e-Faktur, ( dalej  zwanym KSeF)           w okresie fakultatywnego stosowania KSeF. </w:t>
      </w:r>
    </w:p>
    <w:p>
      <w:pPr>
        <w:pStyle w:val="Akapitzlist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rzeczy składających się na towar, uniemożliwiający korzystanie z nich zgodnie z przeznaczeniem, Wykonawca zobowiązuje się do naprawy lub wymiany wadliwych rzeczy na wolne od wad, oraz pokrycia wszelkich kosztów, jakie wiążą się z naprawą lub wymianą wadliwych rzeczy w terminie 3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, jakości na rzeczy składające się na towar na okres 12 miesięcy, licząc od dnia wydania danej partii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prawy lub wymiany towarów w okresie gwarancji na nowe w terminie 7 dni od dnia pisemnego zgłoszenia wad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e rzeczy, termin gwarancji, co do tych rzeczy biegnie na nowo od chwili dostarczenia rzeczy wolnych od wad. W pozostałych przypadkach termin gwarancji ulega przedłużeniu o czas, w ciągu, którego wskutek wady rzeczy Zamawiający nie mógł z niej korzysta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 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MjtekstpodstawowyZnak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całego zamówie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zamówieniu częściowym - 0, 5% wartości umownej netto całego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 4 pkt 2 i pkt 4 w wysokości 0, 5% wartości netto danej partii towaru za każdy dzień opóźn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umownej całego zamówie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umowę z zachowaniem miesięcznego okresu wypowiedzenia, ze skutkiem na koniec następnego miesiąca kalendarz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cje wewnętrzne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>WYKONAWCA</w:t>
        <w:tab/>
        <w:tab/>
        <w:tab/>
        <w:tab/>
        <w:t xml:space="preserve">       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>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cs="Calibri"/>
        <w:sz w:val="20"/>
        <w:szCs w:val="20"/>
      </w:rPr>
    </w:pPr>
    <w:r>
      <w:rPr>
        <w:rFonts w:cs="Calibri"/>
        <w:sz w:val="20"/>
        <w:szCs w:val="20"/>
      </w:rPr>
      <w:t>Umowa nr FZ.38.158.2024.TK</w:t>
      <w:tab/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</w:p>
  <w:p>
    <w:pPr>
      <w:pStyle w:val="Footer"/>
      <w:spacing w:before="0" w:after="200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6"/>
        <w:szCs w:val="16"/>
      </w:rPr>
      <w:t>Dostawa uszczelek wodociągowych, wodomierzowych do siedziby Zamawiającego Magazyn Główny w Toruniu, ul. Rybaki 31/3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56"/>
        </w:tabs>
        <w:ind w:left="10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9:00Z</dcterms:created>
  <dc:creator>Tomasz Kotowski</dc:creator>
  <dc:description/>
  <cp:keywords/>
  <dc:language>en-US</dc:language>
  <cp:lastModifiedBy>tkotowski</cp:lastModifiedBy>
  <cp:lastPrinted>2022-08-03T11:46:00Z</cp:lastPrinted>
  <dcterms:modified xsi:type="dcterms:W3CDTF">2024-08-12T05:28:00Z</dcterms:modified>
  <cp:revision>82</cp:revision>
  <dc:subject/>
  <dc:title>Dostawa uszczelek wodociągowych, wodomierzowych do siedziby Zamawiającego Magazyn Główny w Toruniu, ul. Rybaki 31/35</dc:title>
</cp:coreProperties>
</file>