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5/ZP/AT/2024</w:t>
      </w:r>
    </w:p>
    <w:p>
      <w:pPr>
        <w:pStyle w:val="Style13"/>
        <w:widowControl/>
        <w:ind w:firstLine="708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1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w trybie podstawowym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a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a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 xml:space="preserve">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</w:t>
      </w:r>
      <w:r>
        <w:rPr>
          <w:rFonts w:cs="Calibri" w:ascii="Calibri" w:hAnsi="Calibri"/>
          <w:i/>
          <w:color w:val="000000"/>
          <w:lang w:val="pl-PL"/>
        </w:rPr>
        <w:t xml:space="preserve"> (w osobnych tabelach)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Składa</w:t>
      </w:r>
      <w:r>
        <w:rPr>
          <w:rFonts w:cs="Calibri" w:ascii="Calibri" w:hAnsi="Calibri"/>
          <w:lang w:val="pl-PL"/>
        </w:rPr>
        <w:t>my</w:t>
      </w:r>
      <w:r>
        <w:rPr>
          <w:rFonts w:cs="Calibri" w:ascii="Calibri" w:hAnsi="Calibri"/>
        </w:rPr>
        <w:t xml:space="preserve">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ą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ę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wraz z upustem/marżą netto za 1 litr: .............................. zł, </w:t>
        <w:br/>
        <w:t>(słownie: .........................................................................................................................zł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za 1 litr: ……………………..zł (słownie ……………………………….…………………..….. zł 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raz z upustem/marżą brutto za 1 litr: ................................... zł, </w:t>
        <w:br/>
        <w:t>(słownie: ......................................................................................................................... zł )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artość brutto zamówienia dla szacowanej wielkości dostaw 60 000 litrów według cen </w:t>
        <w:br/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14 grudnia 2024</w:t>
      </w:r>
      <w:r>
        <w:rPr>
          <w:rFonts w:cs="Calibri" w:ascii="Calibri" w:hAnsi="Calibri"/>
          <w:sz w:val="22"/>
          <w:szCs w:val="22"/>
        </w:rPr>
        <w:t xml:space="preserve"> roku wynosi: ………………………. zł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 zł )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 xml:space="preserve">30 dni od otrzymania prawidłowo wystawionego dokumentu sprzedaży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deklarowana cena netto 1 litra oleju opałowego została podana na pod</w:t>
        <w:softHyphen/>
        <w:t>sta</w:t>
        <w:softHyphen/>
        <w:t xml:space="preserve">wie wiarygodnego i niezależnego źródła opublikowanego w dniu </w:t>
      </w:r>
      <w:r>
        <w:rPr>
          <w:rFonts w:cs="Calibri" w:ascii="Calibri" w:hAnsi="Calibri"/>
          <w:b/>
          <w:sz w:val="22"/>
          <w:szCs w:val="22"/>
        </w:rPr>
        <w:t xml:space="preserve">14 grudnia 2024 </w:t>
      </w:r>
      <w:r>
        <w:rPr>
          <w:rFonts w:cs="Calibri" w:ascii="Calibri" w:hAnsi="Calibri"/>
          <w:sz w:val="22"/>
          <w:szCs w:val="22"/>
        </w:rPr>
        <w:t xml:space="preserve">roku. 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Adres  strony internetowej Producenta: ………………………………………………………….……………………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upust/marża wyrażony w procentach z dokład</w:t>
        <w:softHyphen/>
        <w:t>noś</w:t>
        <w:softHyphen/>
        <w:t>cią do dwóch miejsc po przecinku został wyliczony ze wzoru:     [ 100% * oferowana cena / cena Producenta – 100% ]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ynosi: ……………………..%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upust/marża od ceny netto, o który każdorazowo zostanie pomniejszona lub powiększona cena zakupu oleju opałowego będzie obowiązywał przez cały okres realizacji zamówie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ujemy się do sukcesywnej dostawy oleju opałowego do siedziby Zamawiającego w termi</w:t>
        <w:softHyphen/>
        <w:t>nach każdorazowo ustalonych z Zamawiający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głoszeniem o zamówieniu, specyfikacją warunków zamówienia (SWZ) oraz wzorem umowy i nie wnosimy do nich zastrzeżeń oraz przyjmujemy warunki w nich zawarte. Jesteśmy związani niniejszą ofertą na okres 30 dni licząc od dnia otwarcia ofert (włącznie z tym dni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W ZWIĄZKU Z POLEGANIEM NA ZASOBACH INN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>2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DWYKONAWCACH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5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3835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Wypełniają tylko Wykonawcy, którzy powierzą wykonanie części zamówienia podwykonawc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/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bookmarkStart w:id="0" w:name="_Hlk89772196"/>
      <w:r>
        <w:rPr>
          <w:rFonts w:cs="Calibri" w:ascii="Calibri" w:hAnsi="Calibri"/>
          <w:color w:val="000000"/>
          <w:sz w:val="22"/>
          <w:szCs w:val="22"/>
        </w:rPr>
        <w:t xml:space="preserve">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7:00Z</dcterms:created>
  <dc:creator>user</dc:creator>
  <dc:description/>
  <cp:keywords/>
  <dc:language>en-US</dc:language>
  <cp:lastModifiedBy>Joanna Masarczyk</cp:lastModifiedBy>
  <cp:lastPrinted>2022-08-02T13:46:00Z</cp:lastPrinted>
  <dcterms:modified xsi:type="dcterms:W3CDTF">2024-12-11T13:17:00Z</dcterms:modified>
  <cp:revision>6</cp:revision>
  <dc:subject/>
  <dc:title/>
</cp:coreProperties>
</file>