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  <w:t>BI.271.55.2024.JS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Gmina Barczewo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z siedzibą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ind w:left="5954" w:right="340" w:hanging="0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>wiedzę i doświadczenie niezbędne do należytego wykonania przedmiotu zamówienia i dysponuję osobami zdolnymi do należytego wykonania przedmiotu zamówienia, wobec czego jestem zdolny do realizacji zadania pn.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udowa parku rekreacyjnego w Łęgajnach” w ramach konkursu „Aktywna wieś Warmii, Mazur i Powiśla”</w:t>
      </w:r>
      <w:r>
        <w:rPr>
          <w:b/>
          <w:bCs/>
          <w:sz w:val="22"/>
          <w:szCs w:val="22"/>
        </w:rPr>
        <w:t xml:space="preserve"> – </w:t>
      </w:r>
      <w:r>
        <w:rPr>
          <w:b/>
          <w:bCs/>
        </w:rPr>
        <w:t>roboty budowla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, dnia .........................                </w:t>
        <w:tab/>
        <w:tab/>
        <w:t xml:space="preserve">             ......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5:00Z</dcterms:created>
  <dc:creator>KM</dc:creator>
  <dc:description/>
  <cp:keywords/>
  <dc:language>en-US</dc:language>
  <cp:lastModifiedBy>Agnieszka Kądzielawa</cp:lastModifiedBy>
  <cp:lastPrinted>2020-02-25T10:45:00Z</cp:lastPrinted>
  <dcterms:modified xsi:type="dcterms:W3CDTF">2024-10-28T11:13:00Z</dcterms:modified>
  <cp:revision>36</cp:revision>
  <dc:subject/>
  <dc:title>Wykaz wykonanych robót w latach 2002-2006</dc:title>
</cp:coreProperties>
</file>