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565" w:hRule="atLeast"/>
        </w:trPr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2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98"/>
        <w:gridCol w:w="3118"/>
        <w:gridCol w:w="1848"/>
        <w:gridCol w:w="2263"/>
        <w:gridCol w:w="1775"/>
      </w:tblGrid>
      <w:tr>
        <w:trPr>
          <w:trHeight w:val="62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ek udziału </w:t>
              <w:br/>
              <w:t>w postępowaniu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pis zgodny z pkt V 1. 2) SW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(zł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, </w:t>
              <w:br/>
              <w:t xml:space="preserve">o którym mowa </w:t>
              <w:br/>
              <w:t>w pkt V 1. 2) a) SWZ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, </w:t>
              <w:br/>
              <w:t xml:space="preserve">o którym mowa </w:t>
              <w:br/>
              <w:t>w pkt V 1. 2) b) SWZ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6.2021.EK</w:t>
      <w:tab/>
      <w:tab/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6.2021.LJ</w:t>
      <w:tab/>
      <w:tab/>
      <w:tab/>
      <w:tab/>
      <w:tab/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13-02-21T12:10:00Z</cp:lastPrinted>
  <dcterms:modified xsi:type="dcterms:W3CDTF">2021-06-17T16:00:00Z</dcterms:modified>
  <cp:revision>58</cp:revision>
  <dc:subject/>
  <dc:title>Załącznik nr 6</dc:title>
</cp:coreProperties>
</file>