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Komenda Wojewódzka Policji w Łodzi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Sekcja ds. Funduszy Pomocowych i  Zamówień Publicz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91-048 Łódź, ul. Lutomierska 108/112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n-US"/>
          </w:rPr>
          <w:t>zampub@ld.policja.gov.pl</w:t>
        </w:r>
      </w:hyperlink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</w:t>
      </w:r>
    </w:p>
    <w:p>
      <w:pPr>
        <w:pStyle w:val="Normal"/>
        <w:ind w:left="5103" w:firstLine="56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103"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Łódź, dnia  08.04.2022 r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Z-2380/1/22/KK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BORZE OFERTY NAJKORZYSTNIEJSZ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Cs/>
        </w:rPr>
      </w:pPr>
      <w:bookmarkStart w:id="0" w:name="_Hlk76637766"/>
      <w:r>
        <w:rPr>
          <w:rFonts w:cs="Arial" w:ascii="Arial" w:hAnsi="Arial"/>
          <w:bCs/>
        </w:rPr>
        <w:t xml:space="preserve">Dotyczy: postępowania o udzielenie zamówienia w trybie podstawowym bez negocjacji </w:t>
      </w:r>
      <w:bookmarkEnd w:id="0"/>
      <w:r>
        <w:rPr>
          <w:rFonts w:cs="Arial" w:ascii="Arial" w:hAnsi="Arial"/>
          <w:bCs/>
        </w:rPr>
        <w:t>na dostawę środków i materiałów do utrzymania czystości oraz artykułów gospodarczych i narzędzi ręcznych dla potrzeb KWP w Łodzi i jednostek jej podległych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Komenda Wojewódzka Policji w Łodzi, działając na podstawie art. 253 ust. 2 i 260 ust. 2 ustawy Prawo Zamówień Publicznych (tj. Dz. U. z 2021 r. poz. 1129 ze zm.) informuje 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ych ofertach w postępowaniu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siębiorstwo Handlowe ADMOR Jerzy Moryto ul. Wierzbicka 58/1, 26-600 Radom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ANNA s.c. D. Stachowska, A. Samulak, M. Samulak ul. Stawiszyńska 127, 62-800 Kalis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wyborze oferty najkorzystniejsz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8" w:right="110" w:hanging="1418"/>
        <w:jc w:val="both"/>
        <w:rPr>
          <w:rFonts w:ascii="Arial" w:hAnsi="Arial" w:cs="Arial"/>
          <w:b/>
          <w:b/>
        </w:rPr>
      </w:pPr>
      <w:bookmarkStart w:id="1" w:name="_Hlk92179389"/>
      <w:bookmarkEnd w:id="1"/>
      <w:r>
        <w:rPr>
          <w:rFonts w:cs="Arial" w:ascii="Arial" w:hAnsi="Arial"/>
          <w:b/>
        </w:rPr>
        <w:t xml:space="preserve">Oferta nr 1 - </w:t>
        <w:tab/>
        <w:t>Przedsiębiorstwo Handlowe ADMOR Jerzy Moryto ul. Wierzbicka 58/1, 26-600 Radom</w:t>
      </w:r>
    </w:p>
    <w:p>
      <w:pPr>
        <w:pStyle w:val="Normal"/>
        <w:spacing w:lineRule="auto" w:line="276"/>
        <w:ind w:right="11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11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sadni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Oferta w/w Wykonawcy jest jedyną ważną ofertą złożoną w postępowaniu. Oferta spełnia wymagania określone w dokumentach zamówienia, jest najkorzystniejszą ofertą i uzyskała najwyższą liczbę punktów za kryteria określone w SWZ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ocena ofert: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3"/>
        <w:gridCol w:w="1677"/>
        <w:gridCol w:w="1677"/>
        <w:gridCol w:w="1677"/>
        <w:gridCol w:w="1677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r ofer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ykonaw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Cena oferty /C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- 60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unkty za kryterium Termin realizacji zamówienia - 4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lość punktów raz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umer pozycji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zedsiębiorstwo Handlowe ADMOR Jerzy Koryt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l. Wierzbicka 58/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-600 Rad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IP 94817583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drzuceniu 1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złożonych ofertach w postępowaniu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siębiorstwo Handlowe ADMOR Jerzy Moryto ul. Wierzbicka 58/1, 26-600 Radom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ANNA s.c. D. Stachowska, A. Samulak, M. Samulak ul. Stawiszyńska 127, 62-800 Kalis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unieważnieniu postępowa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>Uzasadnienie prawne</w:t>
      </w:r>
      <w:r>
        <w:rPr>
          <w:rFonts w:cs="Arial" w:ascii="Arial" w:hAnsi="Arial"/>
          <w:bCs/>
        </w:rPr>
        <w:t xml:space="preserve"> – art. 255 pkt. 2 uPzp – </w:t>
      </w:r>
      <w:r>
        <w:rPr>
          <w:rFonts w:cs="Arial" w:ascii="Arial" w:hAnsi="Arial"/>
        </w:rPr>
        <w:t>Zamawiający unieważnia postępowanie o udzielenie zamówienia, jeżeli wszystkie złożone wnioski o dopuszczenie do udziału w postępowaniu albo oferty podlegały odrzuceniu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Uzasadnienie faktyczne</w:t>
      </w:r>
      <w:r>
        <w:rPr>
          <w:rFonts w:cs="Arial" w:ascii="Arial" w:hAnsi="Arial"/>
          <w:bCs/>
        </w:rPr>
        <w:t xml:space="preserve"> – w rzeczonym postępowaniu do upływu terminu składania ofert złożono 2 oferty i obie zostały odrzucone na podstawie art. 226 ust. 1 pkt 5 uPzp.</w:t>
      </w:r>
    </w:p>
    <w:p>
      <w:pPr>
        <w:pStyle w:val="Normal"/>
        <w:spacing w:lineRule="auto" w:line="276"/>
        <w:ind w:left="42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Zastępca</w:t>
      </w:r>
    </w:p>
    <w:p>
      <w:pPr>
        <w:pStyle w:val="Normal"/>
        <w:spacing w:lineRule="auto" w:line="276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omendanta Wojewódzkiego Policji w Łodzi</w:t>
      </w:r>
    </w:p>
    <w:p>
      <w:pPr>
        <w:pStyle w:val="Normal"/>
        <w:spacing w:lineRule="auto" w:line="276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/-/ mł. insp. Tomasz Jędrzejowski</w:t>
      </w:r>
    </w:p>
    <w:p>
      <w:pPr>
        <w:pStyle w:val="Normal"/>
        <w:spacing w:lineRule="auto" w:line="276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18"/>
        </w:rPr>
        <w:t xml:space="preserve">Sporządzono 1 egz.: zamieszczono na stronie internetowej prowadzonego postępowa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IDFont+F2;Calibri"/>
    </w:rPr>
  </w:style>
  <w:style w:type="character" w:styleId="WW8Num5z0">
    <w:name w:val="WW8Num5z0"/>
    <w:qFormat/>
    <w:rPr>
      <w:rFonts w:eastAsia="CIDFont+F2;Calibri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Standard">
    <w:name w:val="Standard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ld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1:00Z</dcterms:created>
  <dc:creator>KatarzynaJaskulska</dc:creator>
  <dc:description/>
  <cp:keywords/>
  <dc:language>en-US</dc:language>
  <cp:lastModifiedBy>792575</cp:lastModifiedBy>
  <cp:lastPrinted>2022-04-08T11:05:00Z</cp:lastPrinted>
  <dcterms:modified xsi:type="dcterms:W3CDTF">2022-04-08T13:35:00Z</dcterms:modified>
  <cp:revision>95</cp:revision>
  <dc:subject/>
  <dc:title>Komenda Wojewódzka Policji w Łodzi</dc:title>
</cp:coreProperties>
</file>