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u nr</w:t>
      </w:r>
      <w:r>
        <w:rPr>
          <w:rFonts w:cs="Arial" w:ascii="Arial" w:hAnsi="Arial"/>
          <w:sz w:val="18"/>
          <w:szCs w:val="18"/>
          <w:lang w:val="en-US"/>
        </w:rPr>
        <w:t xml:space="preserve"> 1a </w:t>
      </w:r>
      <w:r>
        <w:rPr>
          <w:rFonts w:cs="Arial" w:ascii="Arial" w:hAnsi="Arial"/>
          <w:sz w:val="18"/>
          <w:szCs w:val="18"/>
        </w:rPr>
        <w:t xml:space="preserve"> do SWZ</w:t>
      </w:r>
    </w:p>
    <w:p>
      <w:pPr>
        <w:pStyle w:val="Normal"/>
        <w:keepNext w:val="true"/>
        <w:jc w:val="both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 xml:space="preserve">SPECYFIKACJA / OPIS PRZEDMIOTU ZAMÓWIENIA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MALNE WYMAGANIA TECHNICZNE DLA : samochodu osobowego typu van z platformą dla niepełnosprawnych  na potrzeby niepełnosprawnych mieszkańców Domu Pomocy Społecznej  w Jaworze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color w:val="000000"/>
        </w:rPr>
      </w:pPr>
      <w:r>
        <w:rPr>
          <w:rFonts w:cs="Arial" w:ascii="Arial Narrow" w:hAnsi="Arial Narrow"/>
          <w:iCs/>
        </w:rPr>
        <w:t xml:space="preserve">Wymagany rok produkcji 2023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1. SILNI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lnik spalinowy, rzędowy, wysokoprężn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c maksymalna: min. 100 K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jemność skokowa: min. 1950 cm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ksymalny moment obrotowy: min. 280 N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Norma emisji spalin: zgodna z aktualnie obowiązującą normą w momencie dostawy pojazdu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NADWOZIE / WNĘTRZ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lość miejsc: 9 (Łącznie z kierowc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ość drzwi: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Kolor nadwozia: srebrny lub biał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lew paliwa zamykany kluczem lub zabezpieczony poprzez zamknięcie drzw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Fartuchy przeciw błotne przednie i tyl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stwy boczne ochron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staw osi max: 3400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edynczy fotel kierowcy z regulacją wzdłużną i kąta oparcia oraz podwójne siedzenie obok kierowcy (fotele 1+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rząd siedzeń 2+1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rząd siedzeń 2+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edzenia wyłożone tapicerką z tkanin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dsufitka w kabinie wyłożona tkaniną i formowa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Drzwi wyłożone materiałem łatwo zmywalny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limatyzacja min. manual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kładzina gumowa podłogi w kabini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UKŁAD PRZENIESIENIA NAPĘD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Napęd na przednią oś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krzynia biegów: manualna (co najmniej 6-cio stopniowa + bieg wsteczny) lub automatyczn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UKŁAD HAMULCOW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ydrauliczny, dwuobwodowy ze wspomaganie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ystem: min. ABS z EB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ystem wspomagania ruszania pod górę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amulce tarczowe z przodu i z tyłu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5. UKŁAD KIEROWNICZ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Wspomaganie układu kierowniczego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ulowana wysokość kierownicy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6. KOŁA / OPON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gumienie letnie + ogumienie zimowe o rozmiarze wskazanym w homologacji 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7. WYPOSAŻENIE ELEKTRYCZN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stalacja elektryczna 12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Co najmniej jedno gniazdo elektryczne w kabinie z zasilaniem 12 V (tzw. gniazdo zapalniczki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mologowane światła do jazdy dziennej wykonane w technologii LE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ulacja zasięgu reflektorów z miejsca kierowc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lektrycznie regulowane szyb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świetlenie kabiny kierowc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mmobilise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tralny zamek sterowany pilote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abryczny zestaw głośnomówiąc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zednie światła przeciwmgiel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8. BEZPIECZEŃSTW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oduszka powietrzna czołowa dla kierowc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władnościowe, trzypunktowe pasy bezpieczeństwa dla każdego miejsca siedząceg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główki dla wszystkich pasażerów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sterka boczne z soczewkami eliminującymi martwe pol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9. GWARANCJ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Gwarancja mechaniczna - min 24 miesięc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Gwarancja na lakier - min 24 miesięc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warancja perforacyjna - min 72 miesią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mologacja - samochód osobow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ssistance 24 h w okresie gwarancj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0. WYMAGANE DOKUMENTY SPORZĄDZONE W JĘZYKU POLSKIM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rta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gwarancyjn</w:t>
            </w:r>
            <w:r>
              <w:rPr>
                <w:rFonts w:cs="Arial" w:ascii="Arial Narrow" w:hAnsi="Arial Narrow"/>
                <w:color w:val="000000"/>
              </w:rPr>
              <w:t>a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pojazdu</w:t>
            </w:r>
            <w:r>
              <w:rPr>
                <w:rFonts w:cs="Arial" w:ascii="Arial Narrow" w:hAnsi="Arial Narrow"/>
                <w:color w:val="000000"/>
              </w:rPr>
              <w:t xml:space="preserve"> z </w:t>
            </w:r>
            <w:r>
              <w:rPr>
                <w:rFonts w:cs="Arial" w:ascii="Arial Narrow" w:hAnsi="Arial Narrow"/>
                <w:color w:val="000000"/>
                <w:lang w:val="en-US"/>
              </w:rPr>
              <w:t>opis</w:t>
            </w:r>
            <w:r>
              <w:rPr>
                <w:rFonts w:cs="Arial" w:ascii="Arial Narrow" w:hAnsi="Arial Narrow"/>
                <w:color w:val="000000"/>
              </w:rPr>
              <w:t>em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warunków gwaranc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ciąg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ze świadectwa homologac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</w:t>
            </w:r>
            <w:r>
              <w:rPr>
                <w:rFonts w:cs="Arial" w:ascii="Arial Narrow" w:hAnsi="Arial Narrow"/>
                <w:color w:val="000000"/>
                <w:lang w:val="en-US"/>
              </w:rPr>
              <w:t>szelkie inne dokumenty umożliwiające rejestrację pojazdu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11. POZOSTAŁE WYMAGANIA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835"/>
      </w:tblGrid>
      <w:tr>
        <w:trPr>
          <w:trHeight w:val="28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zedmiot dostawy powinien spełniać wymagania normatywne określone w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Ustawie z dnia 20 czerwca 1997r. „Prawo o ruchu drogowym” </w:t>
            </w:r>
            <w:r>
              <w:rPr>
                <w:rFonts w:cs="Arial" w:ascii="Arial Narrow" w:hAnsi="Arial Narrow"/>
                <w:color w:val="000000"/>
              </w:rPr>
              <w:t>Rozporządzeniu Ministra Infrastruktury z dnia 31 grudnia 2002 r. w sprawie warunków technicznych pojazdów oraz zakresu ich niezbędnego wyposaż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Auto  musi zostać  przystosowane  do przewożenia  co najmniej jednego wózka inwalidzkiego 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mpa najazdowa 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Opony zimowe 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3:00Z</dcterms:created>
  <dc:creator>mmaziarz</dc:creator>
  <dc:description/>
  <cp:keywords/>
  <dc:language>en-US</dc:language>
  <cp:lastModifiedBy>Krzysztof Nowakowski</cp:lastModifiedBy>
  <cp:lastPrinted>2022-05-27T16:58:00Z</cp:lastPrinted>
  <dcterms:modified xsi:type="dcterms:W3CDTF">2023-09-26T12:39:00Z</dcterms:modified>
  <cp:revision>11</cp:revision>
  <dc:subject/>
  <dc:title>SZCZEGÓŁOWY OPIS PRZEDMIOTU UMOWY</dc:title>
</cp:coreProperties>
</file>