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22.202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0_50422122"/>
      <w:bookmarkStart w:id="1" w:name="__Fieldmark__0_50422122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1_50422122"/>
      <w:bookmarkStart w:id="3" w:name="__Fieldmark__1_50422122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2_50422122"/>
      <w:bookmarkStart w:id="5" w:name="__Fieldmark__2_50422122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3_50422122"/>
      <w:bookmarkStart w:id="7" w:name="__Fieldmark__3_50422122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4_50422122"/>
      <w:bookmarkStart w:id="9" w:name="__Fieldmark__4_50422122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bookmarkStart w:id="10" w:name="_Hlk63693623"/>
      <w:bookmarkEnd w:id="10"/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1" w:name="__Fieldmark__5_50422122"/>
      <w:bookmarkStart w:id="12" w:name="__Fieldmark__5_50422122"/>
      <w:bookmarkEnd w:id="1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agospodarowanie niesegregowanych (zmieszanych) odpadów komunalnych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chodzących z terenu Gminy Świętochłowice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Proponujemy cenę za zagospodarowanie 1 Mg </w:t>
      </w:r>
      <w:bookmarkStart w:id="15" w:name="_Hlk86770501"/>
      <w:r>
        <w:rPr>
          <w:rFonts w:cs="Calibri" w:ascii="Calibri" w:hAnsi="Calibri"/>
          <w:sz w:val="24"/>
          <w:szCs w:val="24"/>
        </w:rPr>
        <w:t xml:space="preserve">niesegregowanych (zmieszanych) odpadów komunalnych </w:t>
      </w:r>
      <w:bookmarkEnd w:id="15"/>
      <w:r>
        <w:rPr>
          <w:rFonts w:cs="Calibri" w:ascii="Calibri" w:hAnsi="Calibri"/>
          <w:sz w:val="24"/>
          <w:szCs w:val="24"/>
        </w:rPr>
        <w:t>w wysokości: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wota podatku VAT -</w:t>
        <w:tab/>
        <w:tab/>
        <w:t xml:space="preserve">_______________________ zł 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utto</w:t>
        <w:tab/>
        <w:tab/>
        <w:tab/>
        <w:tab/>
        <w:t>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Wobec powyższego proponujemy cenę brutto za zagospodarowane szacunkowej ilości 7 800 Mg niesegregowanych (zmieszanych) odpadów komunalnych w wysokości:</w:t>
      </w:r>
    </w:p>
    <w:p>
      <w:pPr>
        <w:pStyle w:val="BodyText2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( cena brutto za zagospodarowanie 1Mg niesegregowanych (zmieszanych) odpadów komunalnych x szacunkowa ilość 7 800 Mg) </w:t>
      </w:r>
    </w:p>
    <w:p>
      <w:pPr>
        <w:pStyle w:val="BodyText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BodyText2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zł (brutto)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________________________________________________________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4 r. poz. 361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6" w:name="__Fieldmark__6_50422122"/>
      <w:bookmarkStart w:id="17" w:name="__Fieldmark__6_50422122"/>
      <w:bookmarkEnd w:id="1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bookmarkStart w:id="18" w:name="_Hlk86770069"/>
      <w:r>
        <w:rPr>
          <w:rFonts w:cs="Calibri" w:ascii="Calibri" w:hAnsi="Calibri"/>
          <w:szCs w:val="24"/>
        </w:rPr>
        <w:t xml:space="preserve">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9" w:name="__Fieldmark__7_50422122"/>
      <w:bookmarkStart w:id="20" w:name="__Fieldmark__7_50422122"/>
      <w:bookmarkEnd w:id="20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/>
      </w:pPr>
      <w:bookmarkEnd w:id="18"/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266" w:hanging="26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 Oświadczamy, że odległość od siedziby Miejskiego Przedsiębiorstwa Usług komunalnych w Świętochłowicach Sp. z. o.o. ul. Łagiewnicka 76, 41-608 Świętochłowice do miejsca dostarczenia odpadów wynosi:</w:t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1" w:name="_Hlk86770137"/>
      <w:bookmarkStart w:id="22" w:name="__Fieldmark__8_50422122"/>
      <w:bookmarkStart w:id="23" w:name="__Fieldmark__8_50422122"/>
      <w:bookmarkEnd w:id="2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bookmarkEnd w:id="21"/>
      <w:r>
        <w:rPr>
          <w:rFonts w:cs="Calibri" w:ascii="Calibri" w:hAnsi="Calibri"/>
          <w:bCs/>
          <w:szCs w:val="24"/>
        </w:rPr>
        <w:t>do 10,00 km</w:t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4" w:name="__Fieldmark__9_50422122"/>
      <w:bookmarkStart w:id="25" w:name="__Fieldmark__9_50422122"/>
      <w:bookmarkEnd w:id="2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od 10,01 km do 20,00 </w:t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6" w:name="__Fieldmark__10_50422122"/>
      <w:bookmarkStart w:id="27" w:name="__Fieldmark__10_50422122"/>
      <w:bookmarkEnd w:id="2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 20,01 km do 30,00 km</w:t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8" w:name="__Fieldmark__11_50422122"/>
      <w:bookmarkStart w:id="29" w:name="__Fieldmark__11_50422122"/>
      <w:bookmarkEnd w:id="2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 30,01 km do 40,00 km</w:t>
      </w:r>
    </w:p>
    <w:p>
      <w:pPr>
        <w:pStyle w:val="BodyText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Text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0" w:name="__Fieldmark__12_50422122"/>
      <w:bookmarkStart w:id="31" w:name="__Fieldmark__12_50422122"/>
      <w:bookmarkEnd w:id="3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owyżej 40,00 km</w:t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odyText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roszę o zakreślenie właściwej odpowiedzi)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bookmarkStart w:id="32" w:name="_Hlk86770333"/>
      <w:bookmarkEnd w:id="32"/>
      <w:r>
        <w:rPr>
          <w:rFonts w:cs="Calibri" w:ascii="Calibri" w:hAnsi="Calibri"/>
          <w:sz w:val="24"/>
          <w:szCs w:val="24"/>
        </w:rPr>
        <w:t xml:space="preserve">W przypadku wskazania w załączniku nr 3 do specyfikacji kilku instalacji należy przyjąć średnią odległość tych instalacji od siedziby Miejskiego Przedsiębiorstwa Usług komunalnych w Świętochłowicach Sp. z. o.o. ul. Łagiewnicka 76, 41-608 Świętochłowice. 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33" w:name="_Hlk86770333"/>
      <w:bookmarkStart w:id="34" w:name="_Hlk86770333"/>
      <w:bookmarkEnd w:id="34"/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5" w:name="__Fieldmark__13_50422122"/>
      <w:bookmarkStart w:id="36" w:name="__Fieldmark__13_50422122"/>
      <w:bookmarkEnd w:id="3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7" w:name="__Fieldmark__14_50422122"/>
      <w:bookmarkStart w:id="38" w:name="__Fieldmark__14_50422122"/>
      <w:bookmarkEnd w:id="38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9" w:name="__Fieldmark__15_50422122"/>
      <w:bookmarkStart w:id="40" w:name="__Fieldmark__15_50422122"/>
      <w:bookmarkEnd w:id="40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1" w:name="__Fieldmark__16_50422122"/>
      <w:bookmarkStart w:id="42" w:name="__Fieldmark__16_50422122"/>
      <w:bookmarkEnd w:id="4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3" w:name="__Fieldmark__17_50422122"/>
      <w:bookmarkStart w:id="44" w:name="__Fieldmark__17_50422122"/>
      <w:bookmarkEnd w:id="44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5" w:name="__Fieldmark__18_50422122"/>
      <w:bookmarkStart w:id="46" w:name="__Fieldmark__18_50422122"/>
      <w:bookmarkEnd w:id="4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7" w:name="__Fieldmark__19_50422122"/>
      <w:bookmarkStart w:id="48" w:name="__Fieldmark__19_50422122"/>
      <w:bookmarkEnd w:id="48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02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4-10-03T12:03:00Z</dcterms:modified>
  <cp:revision>6</cp:revision>
  <dc:subject/>
  <dc:title> </dc:title>
</cp:coreProperties>
</file>